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QWEST CORPORATION D/B/A CENTURYLINK QC AND QWEST COMMUNICATIONS COMPANY LLC D/B/A CENTURYLINK QC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UT-121986</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March,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4-03-26T17: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3-26T00:00:00Z</vt:lpwstr>
  </property>
  <property fmtid="{D5CDD505-2E9C-101B-9397-08002B2CF9AE}" pid="6" name="DocketNumber">
    <vt:lpwstr>12198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