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18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In the Matter of the Petition of Seatac Shuttle, LLC d/b/a Whidbey-Seatac Shuttle For a Declaratory Order Regarding the Definition of “New Service” as Used in Both Transportation Rule and Code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TC-12150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one copy of a Notice of Appearance of Jennifer Cameron-Rulkowski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Seatac Shuttle, LLC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27:00Z</dcterms:created>
  <dc:creator>Information Services</dc:creator>
  <dc:description/>
  <cp:keywords/>
  <dc:language>en-US</dc:language>
  <cp:lastModifiedBy>DeMarco, Betsy (UTC)</cp:lastModifiedBy>
  <cp:lastPrinted>2012-03-27T08:45:00Z</cp:lastPrinted>
  <dcterms:modified xsi:type="dcterms:W3CDTF">2012-09-18T16:24:00Z</dcterms:modified>
  <cp:revision>1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12-09-18T00:00:00Z</vt:lpwstr>
  </property>
  <property fmtid="{D5CDD505-2E9C-101B-9397-08002B2CF9AE}" pid="6" name="DocketNumber">
    <vt:lpwstr>12150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