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 27 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D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Docket UW-1214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otice of Appearance and Certificate of Service on behalf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ndy Point Improvemen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r. Dan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please find the following documents for filing in the subject adjud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otice of App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7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A. Reh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786-50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rehberger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(360) 786-1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: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9:00Z</dcterms:created>
  <dc:creator>everyone</dc:creator>
  <dc:description/>
  <cp:keywords/>
  <dc:language>en-US</dc:language>
  <cp:lastModifiedBy>Eleanor Nickelson</cp:lastModifiedBy>
  <cp:lastPrinted>2012-11-27T14:14:00Z</cp:lastPrinted>
  <dcterms:modified xsi:type="dcterms:W3CDTF">2012-11-27T22:16:00Z</dcterms:modified>
  <cp:revision>8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1-27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