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21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Replacing Supplement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notify you of a replacement page for our supplement. Docket # </w:t>
      </w:r>
      <w:r>
        <w:rPr/>
        <w:t>TG-121347</w:t>
      </w:r>
      <w:r>
        <w:rPr>
          <w:rFonts w:cs="Arial" w:ascii="Arial" w:hAnsi="Arial"/>
        </w:rPr>
        <w:t xml:space="preserve">. The company name is Skamania County Sanitary Service, Inc: Certificate G-48. Please do not re docket as it is a replacement page.This will be in effect for charges billed during the period of September 1- September 30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13:00Z</dcterms:created>
  <dc:creator>Holly</dc:creator>
  <dc:description/>
  <dc:language>en-US</dc:language>
  <cp:lastModifiedBy>Taliaferro, Catherine (UTC)</cp:lastModifiedBy>
  <dcterms:modified xsi:type="dcterms:W3CDTF">2012-08-22T16:13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8-21T00:00:00Z</vt:lpwstr>
  </property>
  <property fmtid="{D5CDD505-2E9C-101B-9397-08002B2CF9AE}" pid="6" name="DocketNumber">
    <vt:lpwstr>12134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