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1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Replacing Suppl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letter is to inform you of a replacement supplement page. Docket # </w:t>
      </w:r>
      <w:r>
        <w:rPr/>
        <w:t>TG-121346. Please do not re docket as it is a replacement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September 1- September 30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16:00Z</dcterms:created>
  <dc:creator>Holly</dc:creator>
  <dc:description/>
  <dc:language>en-US</dc:language>
  <cp:lastModifiedBy>Taliaferro, Catherine (UTC)</cp:lastModifiedBy>
  <dcterms:modified xsi:type="dcterms:W3CDTF">2012-08-22T16:1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8-21T00:00:00Z</vt:lpwstr>
  </property>
  <property fmtid="{D5CDD505-2E9C-101B-9397-08002B2CF9AE}" pid="6" name="DocketNumber">
    <vt:lpwstr>1213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