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West Waste &amp; Recycling, Inc.               Certificate No. G- 251                UBI No. 601 498 268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 xml:space="preserve">Registered Trade Name(s) West Waste &amp; Recycling,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3.</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3 on Less the Statutory Notice to include a Special Fuel Surcharge Tariff Supplement to recover the rising cost of fuel.  Fuel index prices have increased from $1.8734 per gallon for the base period to $3.3784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20 in the amount of 2.36%.</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West Waste &amp; Recycling, Inc.   Signature and title of authorizing agent: Brent Gagnon,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360-374-5020 Fax: 360-374-9831</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August 1, 2012   to expire on: August 31, 2012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06-525-2614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0303 Meridian Ave N Ste 201 City: Seattle State Washington Zip 98133</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August 1, 2012</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August 31, 2012</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2.36% fuel surcharge in all rates and charges is the result of increased fuel costs incurred by the company during the months of June 2012,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August 2012</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8:07:00Z</dcterms:created>
  <dc:creator>Administrator</dc:creator>
  <dc:description/>
  <dc:language>en-US</dc:language>
  <cp:lastModifiedBy>Taliaferro, Catherine (UTC)</cp:lastModifiedBy>
  <cp:lastPrinted>2012-07-13T14:02:00Z</cp:lastPrinted>
  <dcterms:modified xsi:type="dcterms:W3CDTF">2012-07-16T18:07: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7-12T00:00:00Z</vt:lpwstr>
  </property>
  <property fmtid="{D5CDD505-2E9C-101B-9397-08002B2CF9AE}" pid="6" name="DocketNumber">
    <vt:lpwstr>121176</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7-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