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ORACLE MARKETING, INC. d/b/a GREAT AMERICAN MOVING &amp; STORAG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permit to operate as a motor carrier of household good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2076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October 8, 2012,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ly 19, 2012, the Washington Utilities and Transportation Commission (Commission) issued a notice of its intention to deny Oracle Marketing, Inc. d/b/a Great American Moving &amp; Storage’s (Oracle Marketing) application for permanent authority for failure to meet the application requirements in RCW 81.80 and WAC 480-15.</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ly 27, 2012, Oracle Marketing filed with the Commission a request for a mitigation hearing.  Ms. Green of Oracle Marketing states she would like the opportunity to dispute the Commission’s references to her company’s “history of noncompliance” and “harmful business practices.”  Ms. Green further states that due to her travel schedule, she will not be available for a hearing for approximately 7 to 8 weeks after August 1, 2012.</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that a brief adjudicative proceeding is appropriate for determining whether Oracle Marketing’s application for permanent authority should be denied for failure to meet the application requiremen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1:30 p.m., on Monday, October 8, 2012, in Room 108, First Floor, Richard Hemstad Building, 1300 S. Evergreen Park Drive S.W., Olympia, Washington.</w:t>
      </w:r>
      <w:r>
        <w:br w:type="page"/>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Monday October 1, 2012</w:t>
      </w:r>
      <w:r>
        <w:rPr>
          <w:rFonts w:cs="Times New Roman" w:ascii="Times New Roman" w:hAnsi="Times New Roman"/>
          <w:sz w:val="25"/>
          <w:szCs w:val="25"/>
        </w:rPr>
        <w:t xml:space="preserve">, and bring an original and </w:t>
      </w:r>
      <w:r>
        <w:rPr>
          <w:rFonts w:cs="Times New Roman" w:ascii="Times New Roman" w:hAnsi="Times New Roman"/>
          <w:b/>
          <w:sz w:val="25"/>
          <w:szCs w:val="25"/>
        </w:rPr>
        <w:t>three (3)</w:t>
      </w:r>
      <w:r>
        <w:rPr>
          <w:rFonts w:cs="Times New Roman" w:ascii="Times New Roman" w:hAnsi="Times New Roman"/>
          <w:sz w:val="25"/>
          <w:szCs w:val="25"/>
        </w:rPr>
        <w:t xml:space="preserve">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ennifer Cameron-Rulkowski</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cameron@utc.wa.gov</w:t>
        </w:r>
      </w:hyperlink>
      <w:r>
        <w:br w:type="page"/>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Chana Green</w:t>
      </w:r>
    </w:p>
    <w:p>
      <w:pPr>
        <w:pStyle w:val="Normal"/>
        <w:spacing w:lineRule="auto" w:line="288"/>
        <w:ind w:firstLine="720"/>
        <w:rPr/>
      </w:pPr>
      <w:r>
        <w:rPr>
          <w:rFonts w:cs="Times New Roman" w:ascii="Times New Roman" w:hAnsi="Times New Roman"/>
          <w:sz w:val="25"/>
          <w:szCs w:val="25"/>
        </w:rPr>
        <w:tab/>
        <w:tab/>
        <w:tab/>
        <w:t>Oracle Marketing, In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d/b/a Great American Moving &amp; Storage</w:t>
      </w:r>
    </w:p>
    <w:p>
      <w:pPr>
        <w:pStyle w:val="Normal"/>
        <w:spacing w:lineRule="auto" w:line="288"/>
        <w:ind w:left="2160" w:firstLine="720"/>
        <w:rPr/>
      </w:pPr>
      <w:r>
        <w:rPr>
          <w:rFonts w:cs="Times New Roman" w:ascii="Times New Roman" w:hAnsi="Times New Roman"/>
          <w:sz w:val="25"/>
          <w:szCs w:val="25"/>
        </w:rPr>
        <w:t>1826 112</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 E., Suite D</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Tacoma, WA  98445</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800) 557-7419</w:t>
      </w:r>
    </w:p>
    <w:p>
      <w:pPr>
        <w:pStyle w:val="Normal"/>
        <w:spacing w:lineRule="auto" w:line="288"/>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customerservice@greatamericanmov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10,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2076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t>[Service Date August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hyperlink" Target="mailto:customerservice@greatamericanmov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00:00Z</dcterms:created>
  <dc:creator/>
  <dc:description/>
  <cp:keywords/>
  <dc:language>en-US</dc:language>
  <cp:lastModifiedBy/>
  <dcterms:modified xsi:type="dcterms:W3CDTF">2012-08-10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racle Marketing, DBA Oracle Market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10T00:00:00Z</vt:lpwstr>
  </property>
  <property fmtid="{D5CDD505-2E9C-101B-9397-08002B2CF9AE}" pid="6" name="DocketNumber">
    <vt:lpwstr>12076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