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STEVEN NAVA, JR., </w:t>
              <w:br/>
              <w:t>d/b/a MOVER’S FOR THE BABY BOOM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35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teven Nava, Jr., d/b/a Mover’s for the Baby Boomers, (Steven Nava, Jr.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12,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teven Nava, Jr.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teven Nava, Jr., authorizing the transportation of household goods in the state of Washington for a period of six months.  During this time the Commission will evaluate whether Steven Nava, Jr.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 xml:space="preserve">The Commission grants the authority requested in the application Steven Nava, Jr., d/b/a Mover’s for the Baby Boomers, filed on March 12, 2012 in Docket </w:t>
        <w:br/>
        <w:t>TV-12035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3,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35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0:00Z</dcterms:created>
  <dc:creator> Tina Leipski</dc:creator>
  <dc:description/>
  <cp:keywords/>
  <dc:language>en-US</dc:language>
  <cp:lastModifiedBy> Tina Leipski</cp:lastModifiedBy>
  <cp:lastPrinted>2012-05-03T10:23:00Z</cp:lastPrinted>
  <dcterms:modified xsi:type="dcterms:W3CDTF">2012-05-03T17:2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 Steven J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07T00:00:00Z</vt:lpwstr>
  </property>
  <property fmtid="{D5CDD505-2E9C-101B-9397-08002B2CF9AE}" pid="7" name="DelegatedOrder">
    <vt:lpwstr>1</vt:lpwstr>
  </property>
  <property fmtid="{D5CDD505-2E9C-101B-9397-08002B2CF9AE}" pid="8" name="DocketNumber">
    <vt:lpwstr>12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