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RIC STEWART d/b/a IRONMAN MOVING SERVIC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2,3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26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pPr>
            <w:r>
              <w:rPr>
                <w:rFonts w:cs="Times New Roman" w:ascii="Times New Roman" w:hAnsi="Times New Roman"/>
                <w:b/>
                <w:sz w:val="25"/>
                <w:szCs w:val="25"/>
              </w:rPr>
              <w:t>(Set for October 11, 2012, at</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10:3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ly 26, 2012, the Washington Utilities and Transportation Commission (Commission) issued Penalty Assessment TV-120268 against Eric Stewart d/b/a Ironman Moving Services (Ironman or Company) in the amount of $2,300, alleging 23 violations of RCW 81.04 and WAC 480-15, which govern how household goods moving companies may operate, and Tariff 15-C, which identified the rates and charges a household goods moving company may charge its customers, the items a company must include on its estimates, and how a company must complete its bills of lad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22, 2012, Ironman filed with the Commission a request for hearing stating that it “would like to have a chance to explain how it has come into compliance in a number of area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27, 2012, Commission Staff filed a Response stating that even though the request for hearing was not timely filed, it does support the Company’s request for a hearing to facilitate settlement discussions that may address mitigation of the penal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Ironman to maintain future compliance, pursuant to statutory provisions of RCW 81.04.</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10:30 a.m., on October 11, 2012, in Room 108, First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no later than 5:00 p.m. on </w:t>
      </w:r>
      <w:r>
        <w:rPr>
          <w:rFonts w:cs="Times New Roman" w:ascii="Times New Roman" w:hAnsi="Times New Roman"/>
          <w:b/>
          <w:sz w:val="25"/>
          <w:szCs w:val="25"/>
        </w:rPr>
        <w:t>October 4,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Eric Stewart</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d/b/a Ironman Moving Services</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4215A – Britton Road</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Bellingham, WA  982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2,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2026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r>
    <w:r>
      <w:rPr>
        <w:rFonts w:cs="Times New Roman" w:ascii="Times New Roman" w:hAnsi="Times New Roman"/>
        <w:b/>
        <w:bCs/>
        <w:sz w:val="20"/>
      </w:rPr>
      <w:t>[Service Date September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1:00Z</dcterms:created>
  <dc:creator/>
  <dc:description/>
  <cp:keywords/>
  <dc:language>en-US</dc:language>
  <cp:lastModifiedBy/>
  <dcterms:modified xsi:type="dcterms:W3CDTF">2012-09-12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WART, ERI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9-12T00:00:00Z</vt:lpwstr>
  </property>
  <property fmtid="{D5CDD505-2E9C-101B-9397-08002B2CF9AE}" pid="6" name="DocketNumber">
    <vt:lpwstr>12026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