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nuary 26, 201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VIA E-FIL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St. John Co-operative Telephone and Telegraph Company - Seventh Revision of Sheet No. 21 Cancelling Sixth Revision of Sheet No. 21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n the advice letter that was filed earlier this morning, there was a reference requesting a waiver of WAC 480-07-160.  That was a typographical error.  The correct regulation that should have been cited is WAC 480-07-510.  I apologize for any inconvenience the mistaken reference may have caused and ask that the advice letter be modified to contain the request to waive the provisions of WAC 480-07-51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ank you for your attention to this matt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>cc:</w:t>
        <w:tab/>
        <w:t>Greg Morasch (via e-mail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/>
    </w:pPr>
    <w:r>
      <w:rPr>
        <w:rFonts w:cs="Bookman Old Style" w:ascii="Bookman Old Style" w:hAnsi="Bookman Old Style"/>
      </w:rPr>
      <w:t>January 26, 2012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9:36:00Z</dcterms:created>
  <dc:creator>Nerissa A. Raymond</dc:creator>
  <dc:description/>
  <cp:keywords/>
  <dc:language>en-US</dc:language>
  <cp:lastModifiedBy>Kathy McCrary</cp:lastModifiedBy>
  <cp:lastPrinted>2012-01-26T11:34:00Z</cp:lastPrinted>
  <dcterms:modified xsi:type="dcterms:W3CDTF">2012-01-26T19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. John, Co-operative Telephone And Telegraph Company    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1-26T00:00:00Z</vt:lpwstr>
  </property>
  <property fmtid="{D5CDD505-2E9C-101B-9397-08002B2CF9AE}" pid="6" name="DocketNumber">
    <vt:lpwstr>12011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