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ctober 10, 201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FILING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T-111365 - Hood Canal Telephone Co., Inc. </w:t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In response to a request from Commission Staff, the purpose of this letter is to extend the effective date of the tariff sheet filed in the above-referenced docket to November 30, 2011, to allow Staff further time for analysis of the filing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ab/>
        <w:t>Thank you for your attention to this ma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>cc:</w:t>
        <w:tab/>
        <w:t>Rick Buechel 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  <w:lang w:val="it-IT"/>
        </w:rPr>
        <w:tab/>
      </w:r>
      <w:r>
        <w:rPr>
          <w:rFonts w:cs="Bookman Old Style" w:ascii="Bookman Old Style" w:hAnsi="Bookman Old Style"/>
          <w:szCs w:val="24"/>
        </w:rPr>
        <w:t>Bill Weinma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1:00Z</dcterms:created>
  <dc:creator>Rick Buechel</dc:creator>
  <dc:description/>
  <cp:keywords/>
  <dc:language>en-US</dc:language>
  <cp:lastModifiedBy>Kathy McCrary</cp:lastModifiedBy>
  <cp:lastPrinted>2011-10-06T10:31:00Z</cp:lastPrinted>
  <dcterms:modified xsi:type="dcterms:W3CDTF">2011-10-06T17:31:00Z</dcterms:modified>
  <cp:revision>2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0T00:00:00Z</vt:lpwstr>
  </property>
  <property fmtid="{D5CDD505-2E9C-101B-9397-08002B2CF9AE}" pid="6" name="DocketNumber">
    <vt:lpwstr>11136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