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ity Sanitary, Joe’s Refuse, White Pass Garbag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1713 N Pear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entralia, WA  9853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July 18, 2011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RE:  Check Sheet Correction, Harold LeMay Enterprises, Inc. d/b/a City Sanitary, Joe’s Refuse, White Pass Garbage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>
          <w:sz w:val="24"/>
        </w:rPr>
      </w:pPr>
      <w:r>
        <w:rPr>
          <w:sz w:val="24"/>
        </w:rPr>
        <w:t>Attached please find corrected check sheet removing fuel surcharge supplement number 6 no longer in effect.  Please do not re-docket TG-111271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is correction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06:00Z</dcterms:created>
  <dc:creator>Irmgard Wilcox</dc:creator>
  <dc:description/>
  <cp:keywords/>
  <dc:language>en-US</dc:language>
  <cp:lastModifiedBy>Catherine Taliaferro</cp:lastModifiedBy>
  <cp:lastPrinted>2011-07-18T13:49:00Z</cp:lastPrinted>
  <dcterms:modified xsi:type="dcterms:W3CDTF">2011-07-18T21:06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7-18T00:00:00Z</vt:lpwstr>
  </property>
  <property fmtid="{D5CDD505-2E9C-101B-9397-08002B2CF9AE}" pid="6" name="DocketNumber">
    <vt:lpwstr>11127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