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BREMERTON-KITSAP AIRPORTER,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SHUTTLE EXPRESS,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C-11023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NOTICE OF INTENT TO HEAR MATTER ON A PAPER RECORD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February 2, 2011, Bremerton-Kitsap Airporter, Inc. (Bremerton-Kitsap Airporter) filed with the Washington Utilities and Transportation Commission (Commission) a formal complaint against Shuttle Express.  On February 23, 2011, Shuttle Express filed an answer to the complaint.  The complaint alleges that Shuttle Express is expanding its service territory by adding stops or zip codes in their tariff to create an expanded territory.  A more detailed description of the issue is reflected in the complaint, which is available for inspection at the Commission’s office located at Richard Hemstad Building, 1300 S. Evergreen Park Drive S.W., Olympia, Washington, and on the Commission’s web site at </w:t>
      </w:r>
      <w:hyperlink r:id="rId2">
        <w:r>
          <w:rPr>
            <w:rStyle w:val="InternetLink"/>
            <w:rFonts w:cs="Times New Roman" w:ascii="Times New Roman" w:hAnsi="Times New Roman"/>
            <w:sz w:val="25"/>
            <w:szCs w:val="25"/>
          </w:rPr>
          <w:t>www.utc.wa.gov/110230</w:t>
        </w:r>
      </w:hyperlink>
      <w:r>
        <w:rPr>
          <w:rFonts w:cs="Times New Roman" w:ascii="Times New Roman" w:hAnsi="Times New Roman"/>
          <w:sz w:val="25"/>
          <w:szCs w:val="25"/>
        </w:rPr>
        <w:t>.</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persons seeking to furnish auto transportation services under RCW 81.68.  The statutes that apply to this matter include RCW 80.01, RCW 81.04, RCW 81.68, and WAC 480-30, including but not limited to RCW 80.01.040, RCW 81.04.0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as a brief adjudicative proceeding pursuant to WAC 480-07-610(2).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it intends to hear this matter on the basis of a paper record unless a party objects to this process no later than March 18, 2011.  If a party objects to hearing this matter on the basis of a paper record, the Commission will schedule a prehearing conference to establish a procedural schedule in this case.</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has reviewed the complaint and answer and believes that the most efficient and expeditious way to resolve the issue posed in the complaint is to hear this matter on the basis of a paper record.  That is, the Commission will consider the complaint, the answer, and the authority and tariffs of both the complainant and respondent.  The Commission will also consider any other documents the parties wish to presen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FURTHER NOTICE that if there is no objection to hearing this matter on the basis of a paper record, that each party will have the opportunity to submit additional documents for Commission consideration.  The deadline for submitting additional documents is March 29, 2011.  The additional documents must be filed with the Commission and served on the opposing party.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Richard E. Asche</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resident</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Bremerton-Kitsap Airporter, Inc.</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 xml:space="preserve">P.O. Box 1255 </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rt Orchard, WA  9836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ab/>
        <w:t>John D. Rowley, Jr.</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resident</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Shuttle Express, Inc.</w:t>
      </w:r>
    </w:p>
    <w:p>
      <w:pPr>
        <w:pStyle w:val="Normal"/>
        <w:spacing w:lineRule="auto" w:line="264"/>
        <w:ind w:left="3600" w:hanging="0"/>
        <w:rPr/>
      </w:pPr>
      <w:r>
        <w:rPr>
          <w:rFonts w:cs="Times New Roman" w:ascii="Times New Roman" w:hAnsi="Times New Roman"/>
          <w:sz w:val="25"/>
          <w:szCs w:val="25"/>
        </w:rPr>
        <w:t>800 SW 1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Renton, WA  9805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Patricia Clark, from the Commission’s Administrative Law Division, will preside during this proceeding.</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rch 9,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C-11023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3</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March 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102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12:00Z</dcterms:created>
  <dc:creator>KWalker</dc:creator>
  <dc:description/>
  <cp:keywords/>
  <dc:language>en-US</dc:language>
  <cp:lastModifiedBy>Kippi Walker</cp:lastModifiedBy>
  <cp:lastPrinted>2011-03-09T08:15:00Z</cp:lastPrinted>
  <dcterms:modified xsi:type="dcterms:W3CDTF">2011-03-09T19:5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uttle Expres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3-09T00:00:00Z</vt:lpwstr>
  </property>
  <property fmtid="{D5CDD505-2E9C-101B-9397-08002B2CF9AE}" pid="6" name="DocketNumber">
    <vt:lpwstr>11023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2-02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