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North Olympic Peninsula Data Centers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138</w:t>
        <w:tab/>
        <w:t>February 20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2-02T18:2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 Olympic Peninsula Data Center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2-03T00:00:00Z</vt:lpwstr>
  </property>
  <property fmtid="{D5CDD505-2E9C-101B-9397-08002B2CF9AE}" pid="6" name="DocketNumber">
    <vt:lpwstr>1101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