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TWO SMALL MEN WITH BIG HEARTS CORP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1578</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Two Small Men with Big Hearts Corp, (Two Small Men with Big Hearts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September 20,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ind w:left="0" w:hanging="720"/>
        <w:rPr>
          <w:sz w:val="24"/>
        </w:rPr>
      </w:pPr>
      <w:r>
        <w:rPr>
          <w:sz w:val="24"/>
        </w:rPr>
        <w:t>The Commission is fully advised of the need for service and the qualifications of the Applicant to provide such service and makes the following findings of fact and conclusions of law.</w:t>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Two Small Men with Big Heart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Two Small Men with Big Hearts, authorizing the transportation of household goods in the state of Washington for a period of six months.  During this time the Commission will evaluate whether Two Small Men with Big Hearts has met the criteria in WAC 480-15-330 to obtain permanent authority.</w:t>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Two Small Men with Big Hearts Corp filed on September 20, 2010 in Docket TV-101578,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December 7,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1578</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49:00Z</dcterms:created>
  <dc:creator> Colleen Smith</dc:creator>
  <dc:description/>
  <cp:keywords/>
  <dc:language>en-US</dc:language>
  <cp:lastModifiedBy> Colleen Smith</cp:lastModifiedBy>
  <cp:lastPrinted>2010-02-25T09:50:00Z</cp:lastPrinted>
  <dcterms:modified xsi:type="dcterms:W3CDTF">2010-12-07T22: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wo Small Men with Big Hearts Corp</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2-09T00:00:00Z</vt:lpwstr>
  </property>
  <property fmtid="{D5CDD505-2E9C-101B-9397-08002B2CF9AE}" pid="7" name="DelegatedOrder">
    <vt:lpwstr>1</vt:lpwstr>
  </property>
  <property fmtid="{D5CDD505-2E9C-101B-9397-08002B2CF9AE}" pid="8" name="DocketNumber">
    <vt:lpwstr>1015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