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PG-10004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ipulated Agreement to Close Docket and attachments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nd day of November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Avista Corporation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avid J. Meyer, Esq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VP and Chief Counsel for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gulatory and Governmental Affairs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vista Corporatio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.O. Box 3727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11 E. Mission Ave, MSC-13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pokane, WA  99220-3727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Phone:  (509) 495-4316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david.meyer@avistacorp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64" w:leader="none"/>
        <w:tab w:val="right" w:pos="892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meyer@avistacor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DeMarco, Betsy (UTC)</cp:lastModifiedBy>
  <dcterms:modified xsi:type="dcterms:W3CDTF">2011-11-02T17:06:00Z</dcterms:modified>
  <cp:revision>1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1-02T00:00:00Z</vt:lpwstr>
  </property>
  <property fmtid="{D5CDD505-2E9C-101B-9397-08002B2CF9AE}" pid="6" name="DocketNumber">
    <vt:lpwstr>100049</vt:lpwstr>
  </property>
  <property fmtid="{D5CDD505-2E9C-101B-9397-08002B2CF9AE}" pid="7" name="DocumentGroup">
    <vt:lpwstr/>
  </property>
  <property fmtid="{D5CDD505-2E9C-101B-9397-08002B2CF9AE}" pid="8" name="DocumentSetType">
    <vt:lpwstr>Stipulation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06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