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In re Application TC-091575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XINBAO WANG, d/b/a ELLENSBURG EXPRES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15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 xml:space="preserve">(Set for December 14, 2009,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On October 1, 2009, Xinbao Wang, d/b/a Ellensburg Express (Ellensburg Express) </w:t>
      </w:r>
      <w:r>
        <w:rPr>
          <w:rFonts w:cs="Times New Roman" w:ascii="Times New Roman" w:hAnsi="Times New Roman"/>
          <w:sz w:val="25"/>
          <w:szCs w:val="25"/>
        </w:rPr>
        <w:t>filed with the Washington Utilities and Transportation Commission (Commission) an application for a Bus Certificate (Applica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Notice of the Application was published in the Commission’s weekly Docket of October 12,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Ellensburg Express’ application requests authority to provide passenger service between 400 E. University Way, Ellensburg, Washington (CWU – Kamola Hall) and 526 South King Street, Seattle, Washington (Women’s &amp; Children’s Shelt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4, 2009, CWA, Inc. filed with the Commission a protest to the applic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evised Code of Washington (RCW) Title 81, and has legal authority to regulate persons seeking to furnish auto transportation services under RCW 81.68.  The issues in this proceeding include whether granting the Application would be consistent with the foregoing statutes and otherwise consistent with the public inter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tatutes that apply to this matter include RCW 80.01, RCW 81.04, RCW 81.68, and RCW 34.05, including but not limited to RCW 34.05.422, RCW 34.05.440, RCW 34.05.449, RCW 34.05.452, RCW 80.01.040, RCW 81.04.020, RCW 81.68.030, RCW 81.68.040, and RCW 81.68.070.  Rules involved include those within Washington Administrative Code (WAC) 480-07 and WAC 480-30, including but not limited to WAC 480-30-020 and WAC 480-30-03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Monday, December 14, 2009, Second Floor, Room 206,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Parties should prepare for the prehearing conference by reviewing the Commission’s procedural rules as set out in WAC 480-07, particularly WAC 480-07-300 through WAC 480-07-49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pplicant:</w:t>
        <w:tab/>
        <w:tab/>
        <w:tab/>
        <w:t>Xinbao Wang</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d/b/a Ellensburg Express</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602 N. Pine Street</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Unit 2</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Ellensburg, WA  98926</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509) 607-5213</w:t>
      </w:r>
    </w:p>
    <w:p>
      <w:pPr>
        <w:pStyle w:val="Normal"/>
        <w:spacing w:lineRule="auto" w:line="288"/>
        <w:ind w:left="3600" w:hanging="0"/>
        <w:rPr>
          <w:rFonts w:ascii="Times New Roman" w:hAnsi="Times New Roman" w:cs="Times New Roman"/>
          <w:sz w:val="25"/>
          <w:szCs w:val="25"/>
        </w:rPr>
      </w:pPr>
      <w:hyperlink r:id="rId2">
        <w:r>
          <w:rPr>
            <w:rStyle w:val="InternetLink"/>
            <w:rFonts w:cs="Times New Roman" w:ascii="Times New Roman" w:hAnsi="Times New Roman"/>
            <w:sz w:val="25"/>
            <w:szCs w:val="25"/>
          </w:rPr>
          <w:t>synbaxp@yahoo.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Representative:</w:t>
        <w:tab/>
        <w:tab/>
        <w:t xml:space="preserve">Unknow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Protestant:</w:t>
        <w:tab/>
        <w:tab/>
        <w:tab/>
        <w:t>CWA, Inc.</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Richard Johnson, President</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1416 Whitehorn Street</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Ferndale, WA  98248</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360) 543-9369</w:t>
      </w:r>
    </w:p>
    <w:p>
      <w:pPr>
        <w:pStyle w:val="Normal"/>
        <w:spacing w:lineRule="auto" w:line="288"/>
        <w:ind w:left="3600" w:hanging="0"/>
        <w:rPr>
          <w:rFonts w:ascii="Times New Roman" w:hAnsi="Times New Roman" w:cs="Times New Roman"/>
          <w:sz w:val="25"/>
          <w:szCs w:val="25"/>
        </w:rPr>
      </w:pPr>
      <w:hyperlink r:id="rId3">
        <w:r>
          <w:rPr>
            <w:rStyle w:val="InternetLink"/>
            <w:rFonts w:cs="Times New Roman" w:ascii="Times New Roman" w:hAnsi="Times New Roman"/>
            <w:sz w:val="25"/>
            <w:szCs w:val="25"/>
          </w:rPr>
          <w:t>richard@airporter.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 xml:space="preserve">Unknown </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Commission Staff:</w:t>
        <w:tab/>
        <w:tab/>
        <w:t>Jennifer Cameron-Rulkowski</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Assistant Attorney General</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360) 664- 1186</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r>
      <w:hyperlink r:id="rId4">
        <w:r>
          <w:rPr>
            <w:rStyle w:val="InternetLink"/>
            <w:rFonts w:cs="Times New Roman" w:ascii="Times New Roman" w:hAnsi="Times New Roman"/>
            <w:bCs/>
            <w:sz w:val="25"/>
            <w:szCs w:val="25"/>
          </w:rPr>
          <w:t>jcameron@utc.wa.gov</w:t>
        </w:r>
      </w:hyperlink>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8,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A bus certificate is formally referred to in RCW 81.68 as a Certificate of Public Convenience and Necessity to Operate Motor Vehicles in Furnishing Passenger and Express Service as an Auto Transportation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15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November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baxp@yahoo.com" TargetMode="External"/><Relationship Id="rId3" Type="http://schemas.openxmlformats.org/officeDocument/2006/relationships/hyperlink" Target="mailto:richard@airporter.com" TargetMode="External"/><Relationship Id="rId4" Type="http://schemas.openxmlformats.org/officeDocument/2006/relationships/hyperlink" Target="mailto:jcamer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8:00Z</dcterms:created>
  <dc:creator>KWalker</dc:creator>
  <dc:description/>
  <cp:keywords/>
  <dc:language>en-US</dc:language>
  <cp:lastModifiedBy>Kippi Walker</cp:lastModifiedBy>
  <cp:lastPrinted>2009-11-17T15:15:00Z</cp:lastPrinted>
  <dcterms:modified xsi:type="dcterms:W3CDTF">2009-11-18T19: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ng, Xinba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18T00:00:00Z</vt:lpwstr>
  </property>
  <property fmtid="{D5CDD505-2E9C-101B-9397-08002B2CF9AE}" pid="6" name="DocketNumber">
    <vt:lpwstr>09157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