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ugust 18, 2009</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Iliad Water Service, Inc. - Docket No. UW-091036 - First Revised Sheet No. R-11 Canceling Original Sheet No. R-1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s. Washbur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 unintentionally omitted from the revised tariff filing on June 29, 2009.  The purpose of this filing is to delete duplicate language.  The effective date should be extended to September 1, 2009, consistent with the other related tariff pages in Docket Number UW-091036.</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lease ignore the advice letter and tariff sheet dated August 17, 2009.</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Dave Dorland</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ne 26,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0:00Z</dcterms:created>
  <dc:creator>Nerissa A. Raymond</dc:creator>
  <dc:description/>
  <cp:keywords/>
  <dc:language>en-US</dc:language>
  <cp:lastModifiedBy>Kathy McCrary</cp:lastModifiedBy>
  <cp:lastPrinted>2009-08-18T11:26:00Z</cp:lastPrinted>
  <dcterms:modified xsi:type="dcterms:W3CDTF">2009-08-18T18: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18T00:00:00Z</vt:lpwstr>
  </property>
  <property fmtid="{D5CDD505-2E9C-101B-9397-08002B2CF9AE}" pid="6" name="DocketNumber">
    <vt:lpwstr>0910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