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genda Date: </w:t>
        <w:tab/>
        <w:tab/>
        <w:t>February 26, 2009</w:t>
      </w:r>
    </w:p>
    <w:p>
      <w:pPr>
        <w:pStyle w:val="Normal"/>
        <w:rPr/>
      </w:pPr>
      <w:r>
        <w:rPr>
          <w:rFonts w:cs="Times New Roman" w:ascii="Times New Roman" w:hAnsi="Times New Roman"/>
        </w:rPr>
        <w:t xml:space="preserve">Item Number: </w:t>
        <w:tab/>
        <w:tab/>
        <w:t>A6</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UW-090155</w:t>
      </w:r>
    </w:p>
    <w:p>
      <w:pPr>
        <w:pStyle w:val="Normal"/>
        <w:rPr>
          <w:rFonts w:ascii="Times New Roman" w:hAnsi="Times New Roman" w:cs="Times New Roman"/>
        </w:rPr>
      </w:pPr>
      <w:r>
        <w:rPr>
          <w:rFonts w:cs="Times New Roman" w:ascii="Times New Roman" w:hAnsi="Times New Roman"/>
        </w:rPr>
        <w:t>Company Name:</w:t>
        <w:tab/>
        <w:t xml:space="preserve">Marbello Water Company,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w:t>
        <w:tab/>
        <w:tab/>
        <w:tab/>
        <w:t>Amy White, Regulatory Analyst</w:t>
      </w:r>
    </w:p>
    <w:p>
      <w:pPr>
        <w:pStyle w:val="Normal"/>
        <w:rPr>
          <w:rFonts w:ascii="Times New Roman" w:hAnsi="Times New Roman" w:cs="Times New Roman"/>
        </w:rPr>
      </w:pPr>
      <w:r>
        <w:rPr>
          <w:rFonts w:cs="Times New Roman" w:ascii="Times New Roman" w:hAnsi="Times New Roman"/>
        </w:rPr>
        <w:tab/>
        <w:tab/>
        <w:tab/>
        <w:t>Dennis Shutler,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Recommenda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ake no action, thereby allowing the proposed rates to become effective March 1, 2009, by operation of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anuary 28, 2009, Marbello Water Company, Inc., (Marbello or company), filed with the Washington Utilities and Transportation Commission (commission) tariff revisions that would increase the rate for water usage from $2.97 per 100 cubic feet to $ 3.13 per cubic feet. The filing is prompted by the City of Monroe raising its rates 5.5 percent for water usage effective </w:t>
      </w:r>
    </w:p>
    <w:p>
      <w:pPr>
        <w:pStyle w:val="Normal"/>
        <w:rPr/>
      </w:pPr>
      <w:r>
        <w:rPr>
          <w:rFonts w:cs="Times New Roman" w:ascii="Times New Roman" w:hAnsi="Times New Roman"/>
        </w:rPr>
        <w:t xml:space="preserve">January 1, 2009. Marbello, which purchases its water from the City of Monroe, serves 97 customers near the City of Monroe, located in Snohomish County. The change will generate $1,568 (2.5 percent) in annual additional re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inquired of the company whether it intends to pursue an alternate water source as the City of Monroe has consistently raised its rates over the past two years. The company responded:</w:t>
      </w:r>
    </w:p>
    <w:p>
      <w:pPr>
        <w:pStyle w:val="Normal"/>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At one time, the company did have a well. However, the well did not produce sufficient quantities of water to support the customer base. The hydrology of the area makes it unlikely to produce sufficient water. It is also unlikely that DOE and DOH would permit the drilling of multiple low-producing wells and that would then require large quantities of storage. Thus, even if DOE and DOH approval could be obtained, which is unlikely, the capital costs and operating costs for multiple low-producing wells and massive storage means that the City is the only viable source of water for the foreseeabl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bello notified its customers of the rate increase by mail on January 28, 2009. The commission has received no customer comments on this filing as of February 23, 2009.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Rate Comparison</w:t>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328"/>
        <w:gridCol w:w="2520"/>
        <w:gridCol w:w="17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nthly 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rrent R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oposed Rat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Usage per 100 cubic feet plus utility tax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5328"/>
        <w:gridCol w:w="2520"/>
        <w:gridCol w:w="1728"/>
      </w:tblGrid>
      <w:tr>
        <w:trPr/>
        <w:tc>
          <w:tcPr>
            <w:tcW w:w="5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Average Monthly Usage    </w:t>
            </w:r>
          </w:p>
          <w:p>
            <w:pPr>
              <w:pStyle w:val="Normal"/>
              <w:jc w:val="center"/>
              <w:rPr>
                <w:rFonts w:ascii="Times New Roman" w:hAnsi="Times New Roman" w:cs="Times New Roman"/>
                <w:b/>
                <w:b/>
              </w:rPr>
            </w:pPr>
            <w:r>
              <w:rPr>
                <w:rFonts w:cs="Times New Roman" w:ascii="Times New Roman" w:hAnsi="Times New Roman"/>
                <w:b/>
              </w:rPr>
              <w:t>684 gall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rrent R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oposed Rat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84 gall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rage Monthly Bi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2%) </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ommission staff has completed its review of the company’s supporting documents. The rate increase was supported by the information provided and the proposed rates are fair, just, reasonable and suffic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ake no action, thereby allowing the proposed rates to become effective March 1, 2009, by operation of law.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UW-090155</w:t>
    </w:r>
  </w:p>
  <w:p>
    <w:pPr>
      <w:pStyle w:val="Header"/>
      <w:rPr/>
    </w:pPr>
    <w:r>
      <w:rPr>
        <w:rFonts w:cs="Times New Roman" w:ascii="Times New Roman" w:hAnsi="Times New Roman"/>
      </w:rPr>
      <w:t>February 26, 2009</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53:00Z</dcterms:created>
  <dc:creator> Amy White</dc:creator>
  <dc:description/>
  <cp:keywords/>
  <dc:language>en-US</dc:language>
  <cp:lastModifiedBy>Lisa Wyse, Records Manager</cp:lastModifiedBy>
  <cp:lastPrinted>2009-02-23T10:58:00Z</cp:lastPrinted>
  <dcterms:modified xsi:type="dcterms:W3CDTF">2009-02-23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2-26T00:00:00Z</vt:lpwstr>
  </property>
  <property fmtid="{D5CDD505-2E9C-101B-9397-08002B2CF9AE}" pid="7" name="DocketNumber">
    <vt:lpwstr>09015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6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1-28T00:00:00Z</vt:lpwstr>
  </property>
  <property fmtid="{D5CDD505-2E9C-101B-9397-08002B2CF9AE}" pid="19" name="Prefix">
    <vt:lpwstr>UW</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