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ril 7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anner, Executive Director &amp;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/>
      </w:pPr>
      <w:r>
        <w:rPr>
          <w:rFonts w:cs="Times New Roman" w:ascii="Times New Roman" w:hAnsi="Times New Roman"/>
          <w:b/>
          <w:i/>
        </w:rPr>
        <w:t>Re:</w:t>
        <w:tab/>
        <w:t>Docket No. UT-090073;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Verizon Northwest Inc.’s Answer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;Arial" w:ascii="Times New Roman" w:hAnsi="Times New Roman"/>
          <w:color w:val="000000"/>
          <w:szCs w:val="24"/>
        </w:rPr>
        <w:t>Enclosed are the original and twelve (12) copies of Verizon Northwest Inc.’s Answer to the complaint filed by the Commission in the above-referenced docket.  The electronic copies are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>cc:</w:t>
        <w:tab/>
        <w:t>See Certificate of Servic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1:00Z</dcterms:created>
  <dc:creator> </dc:creator>
  <dc:description> </dc:description>
  <cp:keywords/>
  <dc:language>en-US</dc:language>
  <cp:lastModifiedBy>z870700</cp:lastModifiedBy>
  <cp:lastPrinted>2008-07-25T13:41:00Z</cp:lastPrinted>
  <dcterms:modified xsi:type="dcterms:W3CDTF">2009-04-07T18:31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07T00:00:00Z</vt:lpwstr>
  </property>
  <property fmtid="{D5CDD505-2E9C-101B-9397-08002B2CF9AE}" pid="6" name="DocketNumber">
    <vt:lpwstr>0900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