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50210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ly 1, 20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r. Steven Ellio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stomer Service Speciali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shington Utilities and Transportation Commis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: UT-082018 Compliance Fil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ached for your records is a copy of LDCB’s “drop-off” certification with a copy of Jan M. Lowe’s Declaration, which was filed electronically with the FCC and a copy of the electronic filing confirmation received by the FC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are providing the Washington Utilities and Transportation Commission a copy based on the order dated at Olympia, Washington, and effective January 29, 200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have any further questions, please do not hesitate to contact u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cerely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 M. Low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L/ac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20 W. Washington St./Suite 6A/Clarkston, MI  48346/(248)625-3245/fax#(248)625-433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38:00Z</dcterms:created>
  <dc:creator>acopeman</dc:creator>
  <dc:description/>
  <cp:keywords/>
  <dc:language>en-US</dc:language>
  <cp:lastModifiedBy>April Copeman</cp:lastModifiedBy>
  <cp:lastPrinted>2011-07-01T09:41:00Z</cp:lastPrinted>
  <dcterms:modified xsi:type="dcterms:W3CDTF">2011-07-01T13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ng Distance Consolidated Billing Co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11-07-01T00:00:00Z</vt:lpwstr>
  </property>
  <property fmtid="{D5CDD505-2E9C-101B-9397-08002B2CF9AE}" pid="6" name="DocketNumber">
    <vt:lpwstr>082018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