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  DOCKET NO. UT-08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lainant,  )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  Pages 1 to 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s.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K COMMUNICATIONS, INC.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PIXTAR COMMUNICATIONS CORP.,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EEDOMSTARR COMMUNICATIONS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., JAMBO, INC., LEAST COST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UTING, INC. d/b/a LONG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TANCE CHARGES, MARATHON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UNICATIONS CORPORATION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/b/a MARATHON USA, NATIONS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ROADBAND, INC., PACIFIC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NTREX SERVICES, INC.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ONETEC, LP, PTS ACCESS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TWORKS, INC., STARVOX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UNICATIONS, INC.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LECENTS COMMUNICATIONS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C., TELMEX USA, LLC, and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YCERA COMMUNICATIONS, INC.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Respondents.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 hearing in the above matter was hel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nuary 14, 2009, 10:30 a.m to 10:50 a.m., 1300 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vergreen Park Dr. S.W., Room 206, Olympia, Washingt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fore Administrative Law Judge PATRICIA CLA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COMMISSION, by JENNIF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MERON-RULKOWSKI, Assistant Attorney General, 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th Evergreen Park Drive Southwest, P.O. Box 40128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lympia, Washington 98504, Telephone (360) 664-1186, Fa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360) 586-5522, E-Mail jcameron@wutc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an E. Kinn, CCR, R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INDEX OF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                                         PA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SHERI HOY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rect Examination by Ms. Cameron-Rulkowski     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amination by Judge Clark                      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INDEX OF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:                     MARKED:           ADMITTE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SHERI HOY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-1                          12                  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-2                          12                  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CLARK:  Good morning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ximately 10:30 a.m., January 14th, 2009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's hearing room in Olympia, Washington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he time and the place set for hearing in the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, Complainant, versus AK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orporated, Epixtar Communications Corpor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eedomStarr Communications, Inc., Jambo, Inc.,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st Routing Inc., doing business as Long D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rges, Marathon Communications Corporation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siness as Marathon USA, Nations Broadb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orporated, Pacific Centrex Services Incorpor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honetec LP, PTS Access Networks Inc., StarVo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unications, Inc., TeleCents Communications, In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lmex USA, LLC, and Vycera Communications Incorpor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iven Docket Number UT-082005, Patricia Cla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ministrative Law Judge for the Commission pres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matter came before the Commission on December 2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08, when the Commission filed a complaint and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w cause against each of the afore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lecommunications companies for failure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ulatory fees and file annual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t this time I will take appearanc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half of the parties.  Appear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MERON-RULKOWSKI:  Jenni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meron-Rulkowski, Assistant Attorney General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ress is 1400 South Evergreen Park Drive South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.O. Box 40128, Olympia Washington, 98504-7250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lephone number is (360) 664-1186, my fax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(360) 586-5522,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cameron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record should reflect that there ar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dividuals present in the hearing room appear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half of any of the aforementioned tele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ies.  However, the Commission's notice of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is matter did allow individuals to appear via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ridge line.  The record should reflect that th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ne is on, and I will inquire at this juncture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any individuals on the bridge line who wish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rd.  Is there anyone on the bridg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ll right, the record should reflect that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 responded to my inquiry regarding the bridg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re there any preliminary matter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ould address before we proceed to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Your Honor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like to move to dismiss three of the compan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n move for default for failure to appear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emaining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CLARK:  All right.  And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ies for whom you wish to dismiss the compla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MERON-RULKOWSKI:  Least Cost Rou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., doing business as Long Distance Charges, Telm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SA, LLC, and PTS Access Network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CLARK:  All right.  And you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miss the complaint against these companies beca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MERON-RULKOWSKI:  I will make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tion regarding Least Cost Routing, Inc.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siness as long distance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MERON-RULKOWSKI:  Their regis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 canceled effective December 23, 2008, p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est of the company, which was receiv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on November 25th, 2008.  And I will as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Honor, at this time to take official noti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tion of the Commission in Docket UT-082196. 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ket, Least Cost Routing filed a notice of ces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service, and the Commission allowed it to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ffective per the new action agenda on December 23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08.  Because the company's registration alread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celed, there would be no reason to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lude them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CLARK:  All right, the motion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ast Cost Routing doing business as Long D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rges is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Regarding Telmex and PTS Access Networ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oth of these companies have filed annual repor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now in compliance, and I would like to 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idence on behalf of Staff through Ms. Hoyt after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sworn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MERON-RULKOWSKI: 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maining companies, Staff moves to have them hel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fault for failure to appear at this hearing, a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kes this request under the authority of RCW 34.05.4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WAC 480-07-450.  Staff further requests unde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me authorities that Your Honor proce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ring and dispose of the substantive issue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CLARK:  And both requests are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nor.  And Ms. Hoyt has been tracking the docke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n provide some testimony concerning service after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sworn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CLARK:  All right, and are you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l Ms. Hoyt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Hoyt, if you would raise your right h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(Witness SHERI HOYT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CLARK:  Please state your full na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ecord and spell your last nam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WITNESS:  My name is Sheri Hoyt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st name is H-O-Y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meron-Rulkow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SHERI HOY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Ms. Hoyt, who is your emplo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what is your posit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 am a Compliance Specialis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liance Investigation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How long have you held thi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Just over four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Would you please describe your dutie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late to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conduct investigations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siness practices of utility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ies.  As part of those duties, I investi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ies that are delinquent in filing their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orts and paying their regulator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what statute or rule do you underst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at issue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ere are three, RCW 80.04.080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ires each public service company to file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ort with the Commission; RCW 80.24.010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ires each public service company to pay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gulatory fee, and WAC 480-120-382, which requ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etitively classified telecommunications compan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bmit annual reports and pay their regulatory fe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mission by May 1 every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In your understanding, is it possible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rule, that is WAC 480-120-382,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lecommunications company might owe no regulatory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.  Even the $20 minimum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be waived for any company with revenue les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$20,000 for gross intrastate operating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If a telecommunications company fail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 annual report, does the Commission know i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gulatory fees a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re you familiar with the companies nam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I would like to ask you about each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parately.  First, however, please describe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w you are familiar with the companie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e Financial Services Sec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provides me a list of all compani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linquent in filing their annual reports and p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ir regulatory fees.  The list is genera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's annual report tracking system, we ca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TS.  Staff enters receipt information for each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 received and the regulatory fees paid in a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eated for each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To your knowledge, have any of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are named in this proceeding filed annual re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paid regulatory fees since the Commission fil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laint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, there ar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How did you determine that such filing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 checked the ARTS system for each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amed in th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When is the last time you checked A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9:00 a.m.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I have a couple of questions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.  Was the complaint mailed out to each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ia certified mail and via regular 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Were any of the certified mailings retu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undelive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We received two back marked unclaim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t Office, one for AK Communications, Inc., an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Phonetec, LP.  We received an additional envel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ck marked undeliverable as addressed by the P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fice, and that was for Marathon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poration d/b/a Marathon US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Were any of the regular mailings retur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s were any of the first class mailings retur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No, we received none back in the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Now I will ask you about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ies.  Was one of the companies r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lmex USA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Has Telmex filed a 2007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Please refer to the exhibit marked SH-1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a true and accurate copy of Telmex's 2007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When was Telmex's annual report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We received it on December 15th,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Did Telmex owe regulatory fees for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would recommend that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ncel the company's registratio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Was one of the companies referred to you P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cess Networks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Has PTS filed a 2007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Please refer to exhibit marked SH-2,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true and accurate copy of PTS's 2007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When was PTS's annual report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 received it via E-mail yesterday on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Did PTS owe regulatory fees for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CAMERON-RULKOWSKI:  At this tim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nor, I offer the exhibits marked SH-1 and SH-2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mission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CLARK:  Exhibits SH-1 and SH-2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MERON-RULKOWSKI:  Your Honor,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an that both exhibits are ad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CLAR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Was one of the companies referred to you 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unications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has AK Communications filed a 2007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 or paid regulatory fees for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 would recommend that the Commission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Was one of the companies r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pixtar Communications Corp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Has Epixtar filed a 2007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id regulatory fees for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recommend that the Commission cance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gistratio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Was one of the companies r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eedomStarr Communications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Has FreedomStarr filed a 2007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paid regulatory fees for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 would recommend that the Commission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pany's registratio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Was one of the companies r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ambo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Has Jambo filed a 2007 annual report or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ulatory fees for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 would recommend that the Commission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pany's registratio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Was one of the companies r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rathon Communications Corporation doing busines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rathon US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Has Marathon filed a 2007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id regulatory fees for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would recommend that the Commission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Was one of the companies r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ations Broadband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Has Nations filed a 2007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id regulatory fees for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 would recommend that the Commission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Was one of the companies r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cific Centrex Services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Has Pacific filed a 2007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id regulatory fees for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would recommend that the Commission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Was one of the companies r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honetec, L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Has Phonetec, that's P-H-O-N-E-T-E-C,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007 annual report or paid regulatory fees for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 would recommend that the Commission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Was one of the companies r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rVox Communications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Has StarVox filed a 2007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id regulatory fees for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recommend that the Commission cance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Was one of the companies r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leCents Communications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Has TeleCents filed a 2007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id regulatory fees for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recommend the Commission cance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Was one of the companies r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ycera Communications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Has Vycera filed a 2007 annual report or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ulatory fees for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 recommend that the Commission cance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At this tim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nor, I have no further questions for Ms. Hoyt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a brief closing statement when and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lling to enterta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CLARK:  I'm willing to entertain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I just have a couple of questions for Ms. Hoy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JUDGE CLA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Ms. Hoyt, do the Commission's regu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stablish a deadline for telecommunications carri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le annual reports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ey're required to file by May 1 of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ll right.  And you have two companies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tually I guess one company who filed their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ort after that deadline, significantly aft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adline, on January 13th, 2009, and i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mmendation that although this annual report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led late that this company's registration sh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cance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n summary, Staff recommend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cancel the permits of all but thre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ies named in this complaint.  These thre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ast Cost Routing, which Staff has moved to dismi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this proceeding because this company no long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gistered with the Commission, and Telmex and PTS,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which have filed annual reports.  Staff has 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idence that the remaining companies all have fai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e 2007 annual reports.  All of these companies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eive service of the complaint by first class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 the Commission's service rule,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480-07-120(2)(c), service is complete when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ument properly addressed and stamped is deposi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United States mail.  And Staff has asked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maining companies be held in default, and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en granted I understand.  Because these rem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ies have not filed annual reports, Staff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 whether they owe 2008 regulatory fees or no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do owe regulatory fees, then they have fai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y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re is nothing further, Your Honor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CLARK:  All right, if there is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urther to be heard on this record,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(Hearing adjourned at 10:5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30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1-28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K Communications, Inc.;Epixtar Communications Corp.;FreedomStarr Communications, Inc.;Jambo, Inc.;Least Cost Routing, Inc.;Marathon Communications Corporation;Nations Broadband, Inc.;Pacific Centrex Services, Inc.;PHONETEC, LP;PTS Access Networks, Incorp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9-01-28T00:00:00Z</vt:lpwstr>
  </property>
  <property fmtid="{D5CDD505-2E9C-101B-9397-08002B2CF9AE}" pid="6" name="DocketNumber">
    <vt:lpwstr>08200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