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05% fuel surcharge in all rates and charges as a result of increased fuel costs incurred by the company during the months of April 2008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08, September 2008,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&amp;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&amp;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 and Rabanco Recycling, Inc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Tri-County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ly 28, 2008                                     Effective Date:  September 12,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 December 31, 2008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29:00Z</dcterms:created>
  <dc:creator> </dc:creator>
  <dc:description/>
  <dc:language>en-US</dc:language>
  <cp:lastModifiedBy>JG00116</cp:lastModifiedBy>
  <cp:lastPrinted>2008-07-28T15:25:00Z</cp:lastPrinted>
  <dcterms:modified xsi:type="dcterms:W3CDTF">2008-07-30T18:28:00Z</dcterms:modified>
  <cp:revision>6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30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