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4.5023 per gallon current price.  Proposed changes are to add a Special Fuel Surcharge #13 in the amount of: 4.29%.</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ugust 1, 2008 to expire on: October 31,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ugust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October 31,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4.29% fuel surcharge in all rates and charges is the result of increased fuel costs incurred by the            company during the months of May 2008 and June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September through October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and Sept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and October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David W. Danner Ex Director/Secretary</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45:00Z</dcterms:created>
  <dc:creator> </dc:creator>
  <dc:description/>
  <cp:keywords/>
  <dc:language>en-US</dc:language>
  <cp:lastModifiedBy> Joni Higgins, Customer Service Specialist 2</cp:lastModifiedBy>
  <cp:lastPrinted>2008-07-07T11:17:00Z</cp:lastPrinted>
  <dcterms:modified xsi:type="dcterms:W3CDTF">2008-07-25T17:4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24T00:00:00Z</vt:lpwstr>
  </property>
  <property fmtid="{D5CDD505-2E9C-101B-9397-08002B2CF9AE}" pid="6" name="DocketNumber">
    <vt:lpwstr>08125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