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9543 per gallon current price.  Proposed changes are to add a Special Fuel Surcharge #11 in the amount of: 3.19%.</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June 1, 2008 to expire on: August 31, 2008</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June 1 , 2008.</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August 31, 2008.</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3.19% fuel surcharge in all rates and charges is the result of increased fuel costs incurred by the            company during the months of March 2008 and April 2008,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June through July 2008.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ne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ne and Jul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l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ly and August 2008</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7:00Z</dcterms:created>
  <dc:creator> </dc:creator>
  <dc:description/>
  <cp:keywords/>
  <dc:language>en-US</dc:language>
  <cp:lastModifiedBy>Catherine Hudspeth, Forms and Records Analyst 2</cp:lastModifiedBy>
  <cp:lastPrinted>2008-05-22T11:02:00Z</cp:lastPrinted>
  <dcterms:modified xsi:type="dcterms:W3CDTF">2008-05-27T16:0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22T00:00:00Z</vt:lpwstr>
  </property>
  <property fmtid="{D5CDD505-2E9C-101B-9397-08002B2CF9AE}" pid="6" name="DocketNumber">
    <vt:lpwstr>08088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