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Integra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439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182" w:leader="none"/>
          <w:tab w:val="right" w:pos="8607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182" w:leader="none"/>
          <w:tab w:val="right" w:pos="8607" w:leader="none"/>
        </w:tabs>
        <w:rPr/>
      </w:pPr>
      <w:r>
        <w:rPr/>
        <w:tab/>
        <w:t>Orders taken (total commitments made):</w:t>
        <w:tab/>
        <w:t>430</w:t>
        <w:tab/>
        <w:t>762</w:t>
        <w:tab/>
        <w:t>1196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182" w:leader="none"/>
          <w:tab w:val="right" w:pos="8607" w:leader="none"/>
        </w:tabs>
        <w:rPr/>
      </w:pPr>
      <w:r>
        <w:rPr/>
        <w:tab/>
        <w:t>Orders completed (commitments met):</w:t>
        <w:tab/>
        <w:t>414</w:t>
        <w:tab/>
        <w:t>715</w:t>
        <w:tab/>
        <w:t>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166,588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54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898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Integra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nterruptions (e.g., no dial tone) reported:</w:t>
        <w:tab/>
        <w:t>430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Less exclusions</w:t>
        <w:tab/>
        <w:t>(21)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nterruptions</w:t>
        <w:tab/>
        <w:t>409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nterruptions cleared in 48 hours:</w:t>
        <w:tab/>
        <w:t>402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nterruptions cleared after 48 hours:</w:t>
        <w:tab/>
        <w:t>7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mpairments (e.g., malfunctioning features) reported:</w:t>
        <w:tab/>
        <w:t>524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Less exclusions</w:t>
        <w:tab/>
        <w:t>(37)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mpairments</w:t>
        <w:tab/>
        <w:t>487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mpairments cleared in 72 hours:</w:t>
        <w:tab/>
        <w:t>473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mpairments cleared after 72 hours:</w:t>
        <w:tab/>
        <w:t>1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July 2008</w:t>
    </w:r>
  </w:p>
  <w:p>
    <w:pPr>
      <w:pStyle w:val="Footer"/>
      <w:jc w:val="center"/>
      <w:rPr/>
    </w:pPr>
    <w:r>
      <w:rPr/>
      <w:t>Combined SAMPL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5:00Z</dcterms:created>
  <dc:creator>Catherine Ann Murray</dc:creator>
  <dc:description/>
  <cp:keywords/>
  <dc:language>en-US</dc:language>
  <cp:lastModifiedBy>sihara</cp:lastModifiedBy>
  <cp:lastPrinted>2008-09-08T11:55:00Z</cp:lastPrinted>
  <dcterms:modified xsi:type="dcterms:W3CDTF">2008-09-08T16:56:00Z</dcterms:modified>
  <cp:revision>6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9-08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