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2521 per gallon current price.  Proposed changes are to add a Special Fuel Surcharge #11 in the amount of: 1.77%.</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April 1, 2008 to expire on: June 30, 2008</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April 1 , 2008.</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June 30, 2008.</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1.77% fuel surcharge in all rates and charges is the result of increased fuel costs incurred by the            company during the months of January 2008 and February 2008,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April through May 2008.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pril and Ma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ne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May and June 2008</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18:00Z</dcterms:created>
  <dc:creator> </dc:creator>
  <dc:description/>
  <dc:language>en-US</dc:language>
  <cp:lastModifiedBy>DIANE</cp:lastModifiedBy>
  <cp:lastPrinted>2008-03-25T15:43:00Z</cp:lastPrinted>
  <dcterms:modified xsi:type="dcterms:W3CDTF">2008-03-25T22:44:00Z</dcterms:modified>
  <cp:revision>2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31T00:00:00Z</vt:lpwstr>
  </property>
  <property fmtid="{D5CDD505-2E9C-101B-9397-08002B2CF9AE}" pid="6" name="DocketNumber">
    <vt:lpwstr>08050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