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April 5, 200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Avista Petition for an Accounting Order Regarding the Appropriate Treatment of the Net Costs Associated with the Repurchase of Debt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7031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and 13 copies of the Letter of the Industrial Customers of Northwest Utilities for filing in the above-referenced docket.</w:t>
      </w:r>
    </w:p>
    <w:p>
      <w:pPr>
        <w:pStyle w:val="Normal"/>
        <w:spacing w:before="0" w:after="240"/>
        <w:ind w:firstLine="1440"/>
        <w:rPr/>
      </w:pPr>
      <w:r>
        <w:rPr/>
        <w:t>Electronic copies were emailed to the Records Center today, April 5, 2007.  Please return one file-stamped copy of the document in the self-addressed, stampe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Letter of the Industrial Customers of Northwest Utilities upon the individuals, shown below, for Avista Corporation related to UE-070311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5th day of April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lly Norwood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1411 E. Mission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avid Meyer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lly Johnston</w:t>
            </w:r>
          </w:p>
          <w:p>
            <w:pPr>
              <w:pStyle w:val="Normal"/>
              <w:rPr/>
            </w:pPr>
            <w:r>
              <w:rPr/>
              <w:t>Washington Utilities &amp; Trans. Comm’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38:00Z</dcterms:created>
  <dc:creator>Ruth Miller</dc:creator>
  <dc:description/>
  <cp:keywords/>
  <dc:language>en-US</dc:language>
  <cp:lastModifiedBy>cwg</cp:lastModifiedBy>
  <cp:lastPrinted>2005-10-19T09:20:00Z</cp:lastPrinted>
  <dcterms:modified xsi:type="dcterms:W3CDTF">2007-04-05T23:46:00Z</dcterms:modified>
  <cp:revision>5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7-04-06T00:00:00Z</vt:lpwstr>
  </property>
  <property fmtid="{D5CDD505-2E9C-101B-9397-08002B2CF9AE}" pid="6" name="DocketNumber">
    <vt:lpwstr>07031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14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