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Style w:val="PageNumber"/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b/>
          <w:sz w:val="24"/>
          <w:szCs w:val="24"/>
        </w:rPr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alculation of the Relative Use Factor (RUF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Qwest’s responsibility (A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MOU 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All Qwest Exchange Access MOU that Qwest sends to CL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/Local 251(b)(5) and ISP traffic that transits Qwest network and is terminated to CLEC, for which Qwest receives compensation from the originating Carrier for performing the local transiting fun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ll IntraLATA transit MOU that Qwest sends to CLE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 FX MOU that CLEC sends to Qw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nutes that are CLEC’s responsibility (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AS/Local 251(b)(5) and ISP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Exchange Access MOU that </w:t>
      </w:r>
      <w:r>
        <w:rPr>
          <w:rFonts w:cs="Arial" w:ascii="Arial" w:hAnsi="Arial"/>
          <w:color w:val="000000"/>
          <w:sz w:val="22"/>
          <w:szCs w:val="22"/>
        </w:rPr>
        <w:t xml:space="preserve">CLEC sends to Qwes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EAS/Local 251(b)(5) and ISP traffic that CLEC sends to Qwest for termination on another Carrier’s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IntraLATA transit MOU that </w:t>
      </w:r>
      <w:r>
        <w:rPr>
          <w:rFonts w:cs="Arial" w:ascii="Arial" w:hAnsi="Arial"/>
          <w:color w:val="000000"/>
          <w:sz w:val="22"/>
          <w:szCs w:val="22"/>
        </w:rPr>
        <w:t>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</w:t>
      </w:r>
      <w:r>
        <w:rPr>
          <w:rFonts w:cs="Arial" w:ascii="Arial" w:hAnsi="Arial"/>
          <w:color w:val="000000"/>
          <w:sz w:val="22"/>
          <w:szCs w:val="22"/>
        </w:rPr>
        <w:t>Jointly Provided Switched Access (unless joint NECA 4 billing percentages have been filed) that Qwest sends to CLEC and that CLEC sends to Qw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Qwest sends to CL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 VNXX MOU that </w:t>
      </w:r>
      <w:r>
        <w:rPr>
          <w:rFonts w:cs="Arial" w:ascii="Arial" w:hAnsi="Arial"/>
          <w:sz w:val="22"/>
          <w:szCs w:val="22"/>
        </w:rPr>
        <w:t>transits Qwest network and is terminated to C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athematical equation for RUF is as follows: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80" w:firstLine="1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Qwest</w:t>
        <w:tab/>
        <w:t>(A) / (A+B)</w:t>
        <w:tab/>
        <w:t>Rounded to nearest whole percentage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CLEC (B) / (A+B)</w:t>
        <w:tab/>
        <w:t>Rounded to nearest whole percenta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used for the calculation will be the average of the most recent three (3) months’ usage determined not to be an anomal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28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Exhibit H -Qwest Fourteen State Template Version 1.8, May 11, 2005 </w:t>
    </w:r>
    <w:bookmarkStart w:id="0" w:name="z03_ABCDEFGHIJKLMN2"/>
    <w:bookmarkEnd w:id="0"/>
    <w:r>
      <w:rPr>
        <w:rFonts w:cs="Arial" w:ascii="Arial" w:hAnsi="Arial"/>
      </w:rPr>
      <w:tab/>
      <w:t xml:space="preserve">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Minnesota and Washington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TSFOOTNOTEChar">
    <w:name w:val="ALTS FOOTNOTE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noteblock">
    <w:name w:val="footnote block"/>
    <w:basedOn w:val="Footnote"/>
    <w:qFormat/>
    <w:pPr>
      <w:spacing w:lineRule="atLeast" w:line="240" w:before="24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04:00Z</dcterms:created>
  <dc:creator>Linda Downey</dc:creator>
  <dc:description/>
  <dc:language>en-US</dc:language>
  <cp:lastModifiedBy>Qwest</cp:lastModifiedBy>
  <cp:lastPrinted>2005-05-03T07:33:00Z</cp:lastPrinted>
  <dcterms:modified xsi:type="dcterms:W3CDTF">2005-05-25T19:04:00Z</dcterms:modified>
  <cp:revision>2</cp:revision>
  <dc:subject/>
  <dc:title>Minutes allocated as Qwest’s responsibility a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beyond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06T00:00:00Z</vt:lpwstr>
  </property>
  <property fmtid="{D5CDD505-2E9C-101B-9397-08002B2CF9AE}" pid="6" name="DocketNumber">
    <vt:lpwstr>0630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