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061836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______________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6505 per gallon current price.  Proposed changes are to add a Special Fuel Surcharge Supplement Number 5 in the amount of:  1.0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7   to expire on: Ma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y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02% fuel surcharge in all rates and charges is the result of increased fuel costs incurred by the company during the months of September 2006, October and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7, February 2007, and March 2007</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7, March 2007, and April 2007</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7, April 2007, and May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09:00Z</dcterms:created>
  <dc:creator> </dc:creator>
  <dc:description/>
  <cp:keywords/>
  <dc:language>en-US</dc:language>
  <cp:lastModifiedBy>Catherine Hudspeth, Customer Service Specialist 3</cp:lastModifiedBy>
  <cp:lastPrinted>2006-12-12T15:26:00Z</cp:lastPrinted>
  <dcterms:modified xsi:type="dcterms:W3CDTF">2007-01-20T00: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19T00:00:00Z</vt:lpwstr>
  </property>
  <property fmtid="{D5CDD505-2E9C-101B-9397-08002B2CF9AE}" pid="6" name="DocketNumber">
    <vt:lpwstr>0618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