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i Mike,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FF"/>
        </w:rPr>
        <w:t>I am replacing Mike Cowles and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Arial" w:ascii="Arial" w:hAnsi="Arial"/>
          <w:color w:val="0000FF"/>
        </w:rPr>
        <w:t>my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Arial" w:ascii="Arial" w:hAnsi="Arial"/>
          <w:color w:val="0000FF"/>
        </w:rPr>
        <w:t>contact info is as below: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ohn Li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nager, Public Projects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NSF Railway Company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454 Occidental Ave South, Suite 1A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attle, WA 98134-1451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l: 206-625-6146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ax: 206-625-6115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FF"/>
        </w:rPr>
        <w:t>Tom Montgomery is our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Arial" w:ascii="Arial" w:hAnsi="Arial"/>
          <w:color w:val="0000FF"/>
        </w:rPr>
        <w:t>attorney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Arial" w:ascii="Arial" w:hAnsi="Arial"/>
          <w:color w:val="0000FF"/>
        </w:rPr>
        <w:t>for this case and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Arial" w:ascii="Arial" w:hAnsi="Arial"/>
          <w:color w:val="0000FF"/>
        </w:rPr>
        <w:t>his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Arial" w:ascii="Arial" w:hAnsi="Arial"/>
          <w:color w:val="0000FF"/>
        </w:rPr>
        <w:t>contact info is as below: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m Montgomery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ntgomery Scarp MacDougall, PLLC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torneys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attle Tower, 27th floor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218 3rd Avenue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attle, Washington   98101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hone 206.625.1801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NSF line 625.631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ax 206.625.18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1-10T20:29:00Z</dcterms:modified>
  <cp:revision>1</cp:revision>
  <dc:subject/>
  <dc:title>Hi Mik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10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