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Gregory M. Romano</w:t>
            </w:r>
            <w:r>
              <w:rPr>
                <w:rFonts w:cs="Times New Roman" w:ascii="Times New Roman" w:hAnsi="Times New Roman"/>
                <w:sz w:val="16"/>
              </w:rPr>
              <w:br/>
              <w:t>Vice President - General Counsel</w:t>
              <w:br/>
              <w:t xml:space="preserve"> 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WA0105RA</w:t>
              <w:br/>
              <w:t>1800 41st Street</w:t>
              <w:br/>
              <w:t>Everett, WA  98201</w:t>
              <w:br/>
              <w:br/>
              <w:t>Phone 425 261-5460</w:t>
              <w:br/>
              <w:t>Fax 425 261-5262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11, 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VIA DHL and EMAI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J. Washb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985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1440" w:hanging="0"/>
        <w:rPr>
          <w:b/>
          <w:b/>
        </w:rPr>
      </w:pPr>
      <w:r>
        <w:rPr>
          <w:b/>
        </w:rPr>
        <w:t>Re:  In the Matter of the Petition of Verizon Northwest Inc. for Waiver of WAC 480-120-07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ear Ms. Washburn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Enclosed are the original and 12 copies of the Petition of Verizon Northwest Inc. for Waiver of WAC 480-120-071.  Some of the attachments are considered confidential pursuant to WAC 480-07-160.  Therefore, these attachments are being provided on canary yellow paper in a separate, sealed envelop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contact Richard Potter at 425-261-5006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0"/>
        <w:rPr/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: </w:t>
        <w:tab/>
        <w:t>Mr. Ed Bus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r. Jim Plat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0:50:00Z</dcterms:created>
  <dc:creator>Kim Russell</dc:creator>
  <dc:description>Adheres to Verizon Start-Up Identity Standards Version 3.0 dated June 23, 2000</dc:description>
  <cp:keywords/>
  <dc:language>en-US</dc:language>
  <cp:lastModifiedBy>Kim Douglass</cp:lastModifiedBy>
  <cp:lastPrinted>2006-08-10T16:01:00Z</cp:lastPrinted>
  <dcterms:modified xsi:type="dcterms:W3CDTF">2006-08-10T21:21:00Z</dcterms:modified>
  <cp:revision>4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6-08-11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61298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6-08-11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