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FIORITO ENTERPRISES, INC., &amp; RABANCO COMPANIES, G-60 d/b/a KENT-MERIDIAN DISPOSAL,</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607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Wednesday, September 20, 2006,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Fiorito Enterprises, Inc., &amp; Rabanco Companies, d/b/a Kent-Meridian Disposal (KMD)</w:t>
      </w:r>
      <w:r>
        <w:rPr>
          <w:rFonts w:cs="Times New Roman" w:ascii="Times New Roman" w:hAnsi="Times New Roman"/>
          <w:sz w:val="25"/>
          <w:szCs w:val="25"/>
        </w:rPr>
        <w:t xml:space="preserve"> on May 15, 2006, filed with the Washington Utilities and Transportation Commission (Commission) revisions to its currently effective Tariff No. 27, reflecting an increase in the recycling commodity adjustment, and the continuation of the thirty percent recycle revenue sharing.  The operation of such tariff revisions has been suspended, allowing rates to become effective on July 1, 2006, on a temporary basis subject to refund, by order of the Commission pending hearing or hearings concerning such changes and the justness and reasonableness thereof.</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Title 81 RCW, and has legal authority to regulate the rates, services, and practices of solid waste collection companies pursuant to chapter 81.77 RCW.  The statutes that apply to this matter include chapters 81.01 RCW, 81.04 RCW and 81.28 RCW relating to rates, contracts, and services, including but not limited to RCW 81.04.020, RCW 81.04.250, RCW 81.28.010, RCW 81.28.040, RCW 81.28.050, RCW 81.28.080, RCW 81.28.180, RCW 81.28.190, RCW 81.28.230, RCW 81.77.030, and RCW 81.77.070.  The rules that apply to this matter include those within chapters 480-07 and 480-70 WA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under the Administrative Procedure Act (APA), particularly Part IV of chapter 34.05 RCW relating to adjudications.  The provisions of the APA that relate to this proceeding include but are not limited to RCW 34.05.413, RCW 34.05.422, RCW 34.05.431, RCW 34.05.440, RCW 34.05.449, and RCW 34.05.452.  The Commission will also follow its procedural rules in chapter 480-07 WAC in this proceeding.</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i/>
          <w:i/>
          <w:sz w:val="25"/>
          <w:szCs w:val="25"/>
        </w:rPr>
      </w:pPr>
      <w:r>
        <w:rPr>
          <w:rFonts w:cs="Times New Roman" w:ascii="Times New Roman" w:hAnsi="Times New Roman"/>
          <w:b/>
          <w:sz w:val="25"/>
          <w:szCs w:val="25"/>
          <w:u w:val="single"/>
        </w:rPr>
        <w:t>PLEASE NOTE:</w:t>
      </w:r>
      <w:r>
        <w:rPr>
          <w:rFonts w:cs="Times New Roman" w:ascii="Times New Roman" w:hAnsi="Times New Roman"/>
          <w:sz w:val="25"/>
          <w:szCs w:val="25"/>
        </w:rPr>
        <w:t xml:space="preserve">  The Commission understands that the parties are working together to reach agreement on issues that separate them, and it supports your efforts.  We set the prehearing conference schedule to allow you nearly two months to discuss and resolve differences.  If you are unable to reach agreement, the conference will determine a hearing schedule to resolve the issues promptly and within the statutory suspension period.</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it will hold a prehearing conference in this matter at 9:30 a.m., on Wednesday, September 20, 2006, in Room 108, First Floor, Chandler Plaza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purpose of the prehearing conference is to consider requests for interventions, resolve scheduling matters including establishing dates for distributing of evidence and work papers, to identify the issues in the proceeding and determine other matters to assist the Commission in resolving the matter, as listed in WAC 480-07-43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Persons who wish to intervene should file a petition to intervene in writing at least three business days before the date of the prehearing conference.  S</w:t>
      </w:r>
      <w:r>
        <w:rPr>
          <w:rFonts w:cs="Times New Roman" w:ascii="Times New Roman" w:hAnsi="Times New Roman"/>
          <w:i/>
          <w:sz w:val="25"/>
          <w:szCs w:val="25"/>
        </w:rPr>
        <w:t>ee WAC 480-07-355(a)</w:t>
      </w:r>
      <w:r>
        <w:rPr>
          <w:rFonts w:cs="Times New Roman" w:ascii="Times New Roman" w:hAnsi="Times New Roman"/>
          <w:sz w:val="25"/>
          <w:szCs w:val="25"/>
        </w:rPr>
        <w:t>.  The Commission will consider oral petitions to intervene during the conference, but strongly prefers written petitions to intervene.  Party representatives must file a notice of appearance with the Commission no later than the business day before the conference.  S</w:t>
      </w:r>
      <w:r>
        <w:rPr>
          <w:rFonts w:cs="Times New Roman" w:ascii="Times New Roman" w:hAnsi="Times New Roman"/>
          <w:i/>
          <w:sz w:val="25"/>
          <w:szCs w:val="25"/>
        </w:rPr>
        <w:t>ee, WAC 480-07-345(2).</w:t>
      </w:r>
      <w:r>
        <w:rPr>
          <w:rFonts w:cs="Times New Roman" w:ascii="Times New Roman" w:hAnsi="Times New Roman"/>
          <w:sz w:val="25"/>
          <w:szCs w:val="25"/>
        </w:rPr>
        <w:t xml:space="preserve">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which allow the Commission to seek penalties for a party in default.</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plainant:</w:t>
        <w:tab/>
        <w:tab/>
        <w:tab/>
        <w:t>Washington Utiliti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 xml:space="preserve">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Chandler Plaza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Sally G. Johnston</w:t>
      </w:r>
    </w:p>
    <w:p>
      <w:pPr>
        <w:pStyle w:val="Normal"/>
        <w:spacing w:lineRule="auto" w:line="264"/>
        <w:ind w:left="2880" w:firstLine="720"/>
        <w:rPr/>
      </w:pPr>
      <w:r>
        <w:rPr>
          <w:rFonts w:cs="Times New Roman" w:ascii="Times New Roman" w:hAnsi="Times New Roman"/>
          <w:sz w:val="25"/>
          <w:szCs w:val="25"/>
        </w:rPr>
        <w:t>Sr. Assistant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Fiorito Enterprises, Inc., &amp; Rabanco</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anies</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d/b/a Kent-Meridian Disposal</w:t>
      </w:r>
    </w:p>
    <w:p>
      <w:pPr>
        <w:pStyle w:val="Normal"/>
        <w:spacing w:lineRule="auto" w:line="264"/>
        <w:ind w:left="3600" w:hanging="0"/>
        <w:rPr/>
      </w:pPr>
      <w:r>
        <w:rPr>
          <w:rFonts w:cs="Times New Roman" w:ascii="Times New Roman" w:hAnsi="Times New Roman"/>
          <w:sz w:val="25"/>
          <w:szCs w:val="25"/>
        </w:rPr>
        <w:t>22010 7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Kent, WA  9803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C. Robert Wallis, from the Commission’s Administrative Law Division,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r>
        <w:br w:type="page"/>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uly 25,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06079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ly 2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43:00Z</dcterms:created>
  <dc:creator>KWalker</dc:creator>
  <dc:description/>
  <cp:keywords/>
  <dc:language>en-US</dc:language>
  <cp:lastModifiedBy>Kippi Walker</cp:lastModifiedBy>
  <cp:lastPrinted>2006-07-25T08:24:00Z</cp:lastPrinted>
  <dcterms:modified xsi:type="dcterms:W3CDTF">2006-07-25T20:16: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79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