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27, 200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a Web Portal and Federal Expr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s. Carole J.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:</w:t>
        <w:tab/>
        <w:t>Docket No. UE-06078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Dear Ms. 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The Industrial Customers of Northwest Utilities (“ICNU”) was a party to the Settlement Agreement in Docket No. UE-050870 (“Settlement Agreement”).  Pursuant to the Settlement Agreement and the Commission’s Order No. 4 in Docket No. UE-050870, on May 12, 2006, Puget Sound Energy (“PSE”) filed revised Schedule 95 tariff sheets reflecting a new power cost baseline rate.  That filing was docketed as UE-060783.  PSE subsequently amended its filing on June 22, 2006, and June 26,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ICNU supports the revised tariffs submitted with the June 26, 2006 filing and requests that they be allowed to go into effect on July 1,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. Bradley Van Cle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  Service Lis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Washburn</w:t>
    </w:r>
  </w:p>
  <w:p>
    <w:pPr>
      <w:pStyle w:val="Header"/>
      <w:rPr>
        <w:sz w:val="24"/>
      </w:rPr>
    </w:pPr>
    <w:r>
      <w:rPr>
        <w:sz w:val="24"/>
      </w:rPr>
      <w:t>January 27, 2006</w:t>
    </w:r>
  </w:p>
  <w:p>
    <w:pPr>
      <w:pStyle w:val="Header"/>
      <w:rPr>
        <w:rStyle w:val="PageNumber"/>
      </w:rPr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ingleSpacing">
    <w:name w:val="Single Spacing"/>
    <w:basedOn w:val="Normal"/>
    <w:qFormat/>
    <w:pPr>
      <w:spacing w:lineRule="exact" w:line="254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48:00Z</dcterms:created>
  <dc:creator>Melinda J. Davison</dc:creator>
  <dc:description/>
  <cp:keywords/>
  <dc:language>en-US</dc:language>
  <cp:lastModifiedBy> </cp:lastModifiedBy>
  <cp:lastPrinted>2006-06-27T14:25:00Z</cp:lastPrinted>
  <dcterms:modified xsi:type="dcterms:W3CDTF">2006-06-27T21:27:00Z</dcterms:modified>
  <cp:revision>7</cp:revision>
  <dc:subject/>
  <dc:title>January 19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27T00:00:00Z</vt:lpwstr>
  </property>
  <property fmtid="{D5CDD505-2E9C-101B-9397-08002B2CF9AE}" pid="6" name="DocketNumber">
    <vt:lpwstr>06078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