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2.3970 per gallon current price.  Proposed changes are to add a Special Fuel Surcharge in the amount of:  .3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April 1, 2006   to expire on: June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36% fuel surcharge in all rates and charges is the result of increased fuel costs incurred by the company during the months of December 2005, January and Febr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rch and April and Ma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two months in arrears and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55" w:type="dxa"/>
        <w:jc w:val="left"/>
        <w:tblInd w:w="1435" w:type="dxa"/>
        <w:tblLayout w:type="fixed"/>
        <w:tblCellMar>
          <w:top w:w="0" w:type="dxa"/>
          <w:left w:w="108" w:type="dxa"/>
          <w:bottom w:w="0" w:type="dxa"/>
          <w:right w:w="108" w:type="dxa"/>
        </w:tblCellMar>
      </w:tblPr>
      <w:tblGrid>
        <w:gridCol w:w="3425"/>
        <w:gridCol w:w="6130"/>
      </w:tblGrid>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pril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 March 2006, and April 2006</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6, April 2006, and May 2006</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une 2006</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6, May 2006, and June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31:00Z</dcterms:created>
  <dc:creator> </dc:creator>
  <dc:description/>
  <dc:language>en-US</dc:language>
  <cp:lastModifiedBy>Nichols</cp:lastModifiedBy>
  <cp:lastPrinted>2006-03-24T09:05:00Z</cp:lastPrinted>
  <dcterms:modified xsi:type="dcterms:W3CDTF">2006-03-24T20: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4T00:00:00Z</vt:lpwstr>
  </property>
  <property fmtid="{D5CDD505-2E9C-101B-9397-08002B2CF9AE}" pid="6" name="DocketNumber">
    <vt:lpwstr>06040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