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1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ami Schultz, Financial Servi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Transportation Safety Compli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TR-060306 – City of Cheney </w:t>
      </w:r>
    </w:p>
    <w:p>
      <w:pPr>
        <w:pStyle w:val="Normal"/>
        <w:ind w:left="720" w:firstLine="720"/>
        <w:rPr/>
      </w:pPr>
      <w:r>
        <w:rPr/>
        <w:t>Completion of Work Funded by Grade Crossing Protective Fund (GC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28, 2006, the Washington Utilities and Transportation Commission (commission) awarded a GCPF grant of $8,500 to the city of Cheney in Docket </w:t>
      </w:r>
    </w:p>
    <w:p>
      <w:pPr>
        <w:pStyle w:val="Normal"/>
        <w:rPr/>
      </w:pPr>
      <w:r>
        <w:rPr/>
        <w:t>TR-060306. Use of the funds was limited to installing three gates near a private crossing. The gates are designed to keep pedestrians and motorists away from the crossing during off-peak hours and away from railroad rights-of-way in Cheney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22, 2006, the city of Cheney submitted a request for reimbursement for work pursuant to commission order. Commission staff conducted a site visit on January 8, 2007 and verified that the project was completed according to the specification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expenditure summary indicates the total cost of the installation of the gates is $8,674.75. The city of Cheney is responsible for $174.75, which is the cost for the building permit. Please issue a reimbursement check to the city of Cheney in the amount of $8,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dditional assistanc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0:00Z</dcterms:created>
  <dc:creator>khunter</dc:creator>
  <dc:description/>
  <cp:keywords/>
  <dc:language>en-US</dc:language>
  <cp:lastModifiedBy>khunter</cp:lastModifiedBy>
  <cp:lastPrinted>2006-09-13T13:01:00Z</cp:lastPrinted>
  <dcterms:modified xsi:type="dcterms:W3CDTF">2007-01-10T18:02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1-10T00:00:00Z</vt:lpwstr>
  </property>
  <property fmtid="{D5CDD505-2E9C-101B-9397-08002B2CF9AE}" pid="6" name="DocketNumber">
    <vt:lpwstr>060306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