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10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R-060279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60279 – Washington Operation Lifesaver (OL) GCPF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28, 2006, the Washington Utilities and Transportation Commission (commission) awarded a GCPF grant of $10,750 for trespasser prevention, specifically installation of 700 feet of fencing near Underwood on SR-14 in the Columbia River G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ly 9, 2007, OL submitted a request $6,285.56 for reimbursement for work pursuant to commission order. On June 19, 2007, commission staff conducted a site visit and verified that the project is completed, however staff noted that the approximate length of the fencing is between 570 and 580 feet, not 700 feet. As a result of the shorter length of the fence, staff is limiting reimbursement to no more than 83% of the $10,750 or $8,9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15:00Z</dcterms:created>
  <dc:creator>khunter</dc:creator>
  <dc:description/>
  <cp:keywords/>
  <dc:language>en-US</dc:language>
  <cp:lastModifiedBy>khunter</cp:lastModifiedBy>
  <cp:lastPrinted>2007-06-04T12:34:00Z</cp:lastPrinted>
  <dcterms:modified xsi:type="dcterms:W3CDTF">2007-07-10T18:22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7-10T00:00:00Z</vt:lpwstr>
  </property>
  <property fmtid="{D5CDD505-2E9C-101B-9397-08002B2CF9AE}" pid="6" name="DocketNumber">
    <vt:lpwstr>060279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6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