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82% fuel surcharge in all rates and charges as a result of increased fuel costs incurred by the company during the month of January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27, 2005                      Effective Date:  February 1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14:00Z</dcterms:created>
  <dc:creator> </dc:creator>
  <dc:description/>
  <dc:language>en-US</dc:language>
  <cp:lastModifiedBy>User</cp:lastModifiedBy>
  <cp:lastPrinted>2005-10-24T15:29:00Z</cp:lastPrinted>
  <dcterms:modified xsi:type="dcterms:W3CDTF">2005-12-28T16:43:00Z</dcterms:modified>
  <cp:revision>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8T00:00:00Z</vt:lpwstr>
  </property>
  <property fmtid="{D5CDD505-2E9C-101B-9397-08002B2CF9AE}" pid="6" name="DocketNumber">
    <vt:lpwstr>0520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216925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Sarah - Bingen Garbage Service</vt:lpwstr>
  </property>
  <property fmtid="{D5CDD505-2E9C-101B-9397-08002B2CF9AE}" pid="20" name="_EmailSubject">
    <vt:lpwstr>Replacement pages for Skamania County Sanitary Service, Inc &amp; Bingen Garbage Service Docket #'s TG-052003 &amp; TG-052004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