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emorandu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ptember 13,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Tami Schultz, Financial Service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From:</w:t>
        <w:tab/>
        <w:tab/>
        <w:t>Kathy Hunter, Transportation Safety Compliance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TR-051919</w:t>
      </w:r>
    </w:p>
    <w:p>
      <w:pPr>
        <w:pStyle w:val="Normal"/>
        <w:ind w:left="720" w:firstLine="720"/>
        <w:rPr/>
      </w:pPr>
      <w:r>
        <w:rPr/>
        <w:t>Completion of Work Funded by Grade Crossing Protective Fund (GCP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December 12, 2005, the Washington Utilities and Transportation Commission (commission) awarded a GCPF grant of up to $20,000 to Washington Operation Lifesaver in Docket TR-051919. Use of the funds was limited to installing fencing at Golden Gardens Park in Seattle in partnership with the city of Seattle and BNSF Rail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September 13, 2006, Washington Operation Lifesaver submitted a request for reimbursement for work pursuant to commission order. Commission staff conducted a site visit and verified that the project was completed according to the specification outlined in the order approving the gr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ttached expenditure summary indicates the total cost of the installation of the fencing is $23,081.92. Please issue a reimbursement check to Washington Operation Lifesaver in the amount of $20,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, or need additional assistance, please contac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fi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21:40:00Z</dcterms:created>
  <dc:creator>khunter</dc:creator>
  <dc:description/>
  <cp:keywords/>
  <dc:language>en-US</dc:language>
  <cp:lastModifiedBy>khunter</cp:lastModifiedBy>
  <cp:lastPrinted>2006-09-13T13:01:00Z</cp:lastPrinted>
  <dcterms:modified xsi:type="dcterms:W3CDTF">2006-09-13T21:40:00Z</dcterms:modified>
  <cp:revision>2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Application for Funding</vt:lpwstr>
  </property>
  <property fmtid="{D5CDD505-2E9C-101B-9397-08002B2CF9AE}" pid="5" name="Date1">
    <vt:lpwstr>2006-09-13T00:00:00Z</vt:lpwstr>
  </property>
  <property fmtid="{D5CDD505-2E9C-101B-9397-08002B2CF9AE}" pid="6" name="DocketNumber">
    <vt:lpwstr>051919</vt:lpwstr>
  </property>
  <property fmtid="{D5CDD505-2E9C-101B-9397-08002B2CF9AE}" pid="7" name="DocumentGroup">
    <vt:lpwstr/>
  </property>
  <property fmtid="{D5CDD505-2E9C-101B-9397-08002B2CF9AE}" pid="8" name="DocumentSetType">
    <vt:lpwstr>Memorandum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2-12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