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320" w:leader="none"/>
        </w:tabs>
        <w:jc w:val="left"/>
        <w:rPr/>
      </w:pPr>
      <w:r>
        <w:rPr>
          <w:rFonts w:cs="Palatino Linotype" w:ascii="Palatino Linotype" w:hAnsi="Palatino Linotype"/>
          <w:b/>
          <w:bCs/>
        </w:rPr>
        <w:tab/>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GET SOUND ENERGY,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Authorization to sell the Seaway Property (Everett Building and property).</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5143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UTHORIZING SALE OF PROPERTY AND AUTHORIZING ACCOUNTING TREATMENT</w:t>
            </w:r>
          </w:p>
        </w:tc>
      </w:tr>
    </w:tbl>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September 23, 2005, Puget Sound Energy, Inc. (PSE or the Company), filed a petition seeking an Order under WAC 480-143-120 and WAC 480-143-180 requesting authorization to sell its Everett Building and property.  The Everett Building is no longer necessary or useful as a direct result of PSE’s efforts to centralize operations.  The loss associated with the difference between actual Net Book Value and actual sales price for non-depreciable plant less the actual sales costs will be booked to FERC account 187 in accordance with the Property Transfer Settlement upon closing of the sale. </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Chapter 80.12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pPr>
      <w:r>
        <w:rPr>
          <w:rFonts w:cs="Palatino Linotype" w:ascii="Palatino Linotype" w:hAnsi="Palatino Linotype"/>
        </w:rPr>
        <w:t>(2)</w:t>
        <w:tab/>
        <w:t>PSE is an electric company and is a public service company subject to the jurisdiction of the Commission.</w:t>
      </w:r>
    </w:p>
    <w:p>
      <w:pPr>
        <w:pStyle w:val="Normal"/>
        <w:numPr>
          <w:ilvl w:val="0"/>
          <w:numId w:val="2"/>
        </w:numPr>
        <w:spacing w:lineRule="auto" w:line="288"/>
        <w:ind w:left="720" w:hanging="1440"/>
        <w:rPr/>
      </w:pPr>
      <w:r>
        <w:rPr>
          <w:rFonts w:cs="Palatino Linotype" w:ascii="Palatino Linotype" w:hAnsi="Palatino Linotype"/>
        </w:rPr>
        <w:t>(3)</w:t>
        <w:tab/>
        <w:t>WAC 480-143-120 and WAC 480-143-180 require companies to file a petition including that for which PSE</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Staff has reviewed the petition in Docket UE-051437 including related workpapers.  Staff believes the proposed sale of property request and “used and useful” determination requested by PSE is reasonable and should be approved.  Staff also believes the accounting treatment proposed by PSE is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November 3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1437 by PSE on September 23,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Puget Sound Energy, Inc., request to sell the Company’s Everett Building and property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e Company will defer the loss related to the sale to non-depreciable plant in FERC account 187; deferred losses from the disposition of Utility Plant in accordance with the Property Transfer Settlement upon closing of the sa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uget Sound Energy,</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Nov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51437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41:00Z</dcterms:created>
  <dc:creator>Company Name</dc:creator>
  <dc:description/>
  <cp:keywords/>
  <dc:language>en-US</dc:language>
  <cp:lastModifiedBy>Information Services</cp:lastModifiedBy>
  <cp:lastPrinted>2005-11-28T10:30:00Z</cp:lastPrinted>
  <dcterms:modified xsi:type="dcterms:W3CDTF">2005-11-29T19: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1-30T00:00:00Z</vt:lpwstr>
  </property>
  <property fmtid="{D5CDD505-2E9C-101B-9397-08002B2CF9AE}" pid="7" name="DelegatedOrder">
    <vt:lpwstr>0</vt:lpwstr>
  </property>
  <property fmtid="{D5CDD505-2E9C-101B-9397-08002B2CF9AE}" pid="8" name="DocketNumber">
    <vt:lpwstr>0514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