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0247</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February 16, 2005, that the Commission </w:t>
      </w:r>
      <w:r>
        <w:rPr>
          <w:iCs w:val="false"/>
          <w:color w:val="000000"/>
          <w:szCs w:val="22"/>
        </w:rPr>
        <w:t xml:space="preserve">overturn the numbering administrator's decision to withhold numbering resources and </w:t>
      </w:r>
      <w:r>
        <w:rPr>
          <w:iCs w:val="false"/>
          <w:color w:val="000000"/>
          <w:szCs w:val="24"/>
        </w:rPr>
        <w:t>direct the Pooling Administrator to provide one block in the Moses Lake rate center, Numbering Plan Area (NPA or area code) 509, and one block in the Centralia rate center, NPA 360.  Qwest’s inventory of telephone numbers available for assignment in the Moses Lake and Centralia switches can not meet the special request of the customer operating in both of these rate centers.</w:t>
      </w:r>
    </w:p>
    <w:p>
      <w:pPr>
        <w:pStyle w:val="Normal"/>
        <w:spacing w:lineRule="auto" w:line="288"/>
        <w:ind w:left="-720" w:hanging="0"/>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43 blocks of 1,000 numbers in the Moses Lake rate center, and indicates that the exhaust of NPA 509 is scheduled for the first quarter of 2009.  The Pooling Administrator website reports an inventory of 17 blocks of 1,000 numbers in the Centralia rate center and indicates that the exhaust of NPA 360 is scheduled for the third quarter of 2007.</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February 23, 2005.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the </w:t>
      </w:r>
      <w:r>
        <w:fldChar w:fldCharType="begin">
          <w:ffData>
            <w:name w:val="__Fieldmark__0_1949227745"/>
            <w:enabled/>
            <w:ddList>
              <w:result w:val="0"/>
              <w:listEntry w:val="Pooling Administrator"/>
            </w:ddList>
          </w:ffData>
        </w:fldChar>
      </w:r>
      <w:r>
        <w:rPr/>
        <w:instrText xml:space="preserve"> FORMDROPDOWN </w:instrText>
      </w:r>
      <w:r>
        <w:rPr/>
        <w:fldChar w:fldCharType="separate"/>
      </w:r>
      <w:bookmarkStart w:id="0" w:name="__Fieldmark__0_1949227745"/>
      <w:bookmarkStart w:id="1" w:name="__Fieldmark__0_1949227745"/>
      <w:bookmarkEnd w:id="1"/>
      <w:r>
        <w:rPr/>
      </w:r>
      <w:r>
        <w:rPr/>
        <w:fldChar w:fldCharType="end"/>
      </w:r>
      <w:r>
        <w:rPr/>
        <w:t xml:space="preserve">, to release one block of 1,000 numbers, from the same prefix, specifically the 9XXX block in the Moses Lake rate center, area code 509,  and to release 1,000 numbers,  also from the same prefix, specifically the 9XXX block in the Centralia rate center, area code 360, to Qwest Corporation.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23rd day of February,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024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37:00Z</dcterms:created>
  <dc:creator>Default</dc:creator>
  <dc:description/>
  <dc:language>en-US</dc:language>
  <cp:lastModifiedBy>CKern</cp:lastModifiedBy>
  <cp:lastPrinted>2005-02-18T10:03:00Z</cp:lastPrinted>
  <dcterms:modified xsi:type="dcterms:W3CDTF">2005-02-18T18:03: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02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