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bottom w:val="single" w:sz="4" w:space="0" w:color="000000"/>
              <w:right w:val="single" w:sz="4" w:space="0" w:color="000000"/>
            </w:tcBorders>
          </w:tcPr>
          <w:p>
            <w:pPr>
              <w:pStyle w:val="Normalblock"/>
              <w:spacing w:lineRule="auto" w:line="240" w:before="240" w:after="0"/>
              <w:rPr/>
            </w:pPr>
            <w:r>
              <w:rPr/>
              <w:t xml:space="preserve">ESCHELON TELECOM OF WAHSINGTON, INC. </w:t>
            </w:r>
          </w:p>
          <w:p>
            <w:pPr>
              <w:pStyle w:val="Normalblock"/>
              <w:spacing w:lineRule="auto" w:line="240" w:before="240" w:after="0"/>
              <w:rPr/>
            </w:pPr>
            <w:r>
              <w:rPr/>
              <w:tab/>
              <w:tab/>
              <w:tab/>
              <w:t xml:space="preserve">Petitioner and </w:t>
              <w:br/>
              <w:tab/>
              <w:tab/>
              <w:tab/>
              <w:t>Complainant,</w:t>
            </w:r>
          </w:p>
          <w:p>
            <w:pPr>
              <w:pStyle w:val="Normalblock"/>
              <w:spacing w:lineRule="auto" w:line="240" w:before="240" w:after="0"/>
              <w:rPr/>
            </w:pPr>
            <w:r>
              <w:rPr/>
              <w:tab/>
              <w:t>v.</w:t>
            </w:r>
          </w:p>
          <w:p>
            <w:pPr>
              <w:pStyle w:val="Normalblock"/>
              <w:spacing w:lineRule="auto" w:line="240" w:before="240" w:after="0"/>
              <w:rPr/>
            </w:pPr>
            <w:r>
              <w:rPr/>
              <w:t>QWEST CORPORATION,</w:t>
            </w:r>
          </w:p>
          <w:p>
            <w:pPr>
              <w:pStyle w:val="Normalblock"/>
              <w:spacing w:lineRule="auto" w:line="240" w:before="240" w:after="0"/>
              <w:rPr/>
            </w:pPr>
            <w:r>
              <w:rPr/>
              <w:tab/>
              <w:tab/>
              <w:tab/>
              <w:t>Respondent.</w:t>
              <w:br/>
            </w:r>
          </w:p>
        </w:tc>
        <w:tc>
          <w:tcPr>
            <w:tcW w:w="4950" w:type="dxa"/>
            <w:tcBorders/>
          </w:tcPr>
          <w:p>
            <w:pPr>
              <w:pStyle w:val="Normalblock"/>
              <w:snapToGrid w:val="false"/>
              <w:spacing w:lineRule="auto" w:line="240"/>
              <w:rPr/>
            </w:pPr>
            <w:r>
              <w:rPr/>
            </w:r>
          </w:p>
          <w:p>
            <w:pPr>
              <w:pStyle w:val="Normalblock"/>
              <w:spacing w:lineRule="auto" w:line="240"/>
              <w:rPr/>
            </w:pPr>
            <w:r>
              <w:rPr/>
              <w:t>Docket No. UT-033039</w:t>
            </w:r>
          </w:p>
          <w:p>
            <w:pPr>
              <w:pStyle w:val="Normalblock"/>
              <w:spacing w:lineRule="auto" w:line="240"/>
              <w:rPr/>
            </w:pPr>
            <w:r>
              <w:rPr/>
            </w:r>
          </w:p>
          <w:p>
            <w:pPr>
              <w:pStyle w:val="Header"/>
              <w:tabs>
                <w:tab w:val="clear" w:pos="4320"/>
                <w:tab w:val="clear" w:pos="8640"/>
              </w:tabs>
              <w:spacing w:lineRule="auto" w:line="240"/>
              <w:rPr/>
            </w:pPr>
            <w:r>
              <w:rPr/>
              <w:t>QWEST’S ANSWER TO ESCHELON’S PETITION FOR ENFORCEMENT OF SECTION 252(i) AND COMPLAINT</w:t>
            </w:r>
          </w:p>
          <w:p>
            <w:pPr>
              <w:pStyle w:val="Normalblock"/>
              <w:spacing w:lineRule="auto" w:line="240"/>
              <w:rPr/>
            </w:pPr>
            <w:r>
              <w:rPr/>
            </w:r>
          </w:p>
        </w:tc>
      </w:tr>
    </w:tbl>
    <w:p>
      <w:pPr>
        <w:pStyle w:val="Heading1"/>
        <w:spacing w:before="360" w:after="0"/>
        <w:rPr/>
      </w:pPr>
      <w:r>
        <w:rPr/>
        <w:t xml:space="preserve"> </w:t>
      </w:r>
      <w:r>
        <w:rPr/>
        <w:t>INTRODUCTION</w:t>
      </w:r>
    </w:p>
    <w:p>
      <w:pPr>
        <w:pStyle w:val="TextBody"/>
        <w:rPr/>
      </w:pPr>
      <w:r>
        <w:rPr/>
        <w:t>1.</w:t>
        <w:tab/>
        <w:t xml:space="preserve">Qwest Corporation (“Qwest”) hereby files its answer to Eschelon’s September 16, 2003 Petition for Enforcement of Section 252(i) and Complaint (“Petition”).  The Petition contains a claim pursuant to Section 252(i) of the Act and a claim of discriminatory rates.  Both claims are without merit.  </w:t>
      </w:r>
    </w:p>
    <w:p>
      <w:pPr>
        <w:pStyle w:val="TextBody"/>
        <w:rPr/>
      </w:pPr>
      <w:r>
        <w:rPr/>
        <w:t>In its first claim Eschelon alleges that Qwest refused to provide Eschelon with the same pricing that Qwest has given to McLeod in violation of Section 252(i) of the Act, which allows a carrier to opt into the terms and conditions in another carrier’s interconnection agreement, provided certain conditions are met.  Eschelon makes this allegation in complete disregard of the factual record, which establishes that (1) Qwest did not refuse to provide McLeod pricing to Eschelon; (2) Eschelon purchases a product that contains different features, is offered pursuant to a contract applying to a different time period, and applies for different volumes from the product McLeod purchases; and (3) Eschelon has failed to attempt to negotiate an interconnection agreement amendment consistent with its pricing request.</w:t>
      </w:r>
    </w:p>
    <w:p>
      <w:pPr>
        <w:pStyle w:val="TextBody"/>
        <w:rPr/>
      </w:pPr>
      <w:r>
        <w:rPr/>
        <w:t>In its second claim, Eschelon alleges that Qwest engaged in discriminatory pricing as to Eschelon.  Qwest denies this claim.  Qwest’s obligation under federal and state law is to charge Eschelon the rates in the interconnection agreement in effect between the parties.  At all times relevant to this proceeding, Qwest has charged Eschelon lawful rates as contained in the interconnection agreement between the parties.  The fact is that Eschelon did not properly avail itself of its right to negotiate a new agreement despite repeated attempts by Qwest to engage Eschelon in negotiations.  Thus, Qwest has charged Eschelon lawful, non-discriminatory rates.</w:t>
      </w:r>
    </w:p>
    <w:p>
      <w:pPr>
        <w:pStyle w:val="TextBody"/>
        <w:rPr/>
      </w:pPr>
      <w:r>
        <w:rPr/>
        <w:t>2.</w:t>
        <w:tab/>
        <w:t>Qwest observes that this Petition is purportedly brought pursuant to WAC 480-09-530 and WAC 480-09-400 and RCW 80.04.110.  However, the two provisions in the WAC are incompatible with one another, as WAC 480-09-530 sets up an expedited schedule for purposes of petitions for enforcement of interconnection agreements, while WAC 480-09-400 sets an entirely different schedule for purposes of conducting a non-expedited adjudicative proceeding.  Further, RCW 80.04.110 is the Commission’s general complaint statute, which allows a party to request much broader relief than does WAC 480-09-530, and sets a 10-month deadline for resolution of the proceeding, as compared with 75 days under WAC 480-09-530.  Finally, Eschelon has not otherwise complied with WAC 480-09-530(1)(a).  Nevertheless, Qwest does not at this juncture feel prejudiced by these technical defects in the petition, and is filing this answer as if WAC 480-09-530 was properly invoked and applicable.  It may be that some of the timing and other issues raised here can be resolved in the prehearing conference scheduled for October 7, 2003.</w:t>
      </w:r>
    </w:p>
    <w:p>
      <w:pPr>
        <w:pStyle w:val="TextBody"/>
        <w:rPr/>
      </w:pPr>
      <w:r>
        <w:rPr/>
        <w:t>3.</w:t>
        <w:tab/>
        <w:t xml:space="preserve">Additionally, Eschelon’s Petition suffers from more serious jurisdictional defects.  In large measure, Eschelon seeks monetary damages.  Its claim for a “refund” under RCW 80.04.220 is not well taken, and is essentially a claim of damages.  However, RCW 80.04.220 is limited to complaints regarding excessive or exorbitant rates.  The rates charged to Eschelon during all relevant periods was a negotiated rate contained in Eschelon’s approved interconnection agreement, and cannot be held to be excessive or exorbitant.  Further, RCW 80.04.240 limits such actions to a period of six months from the date the rates were charged.  This Commission does not have the authority to award monetary damages.  The Commission has consistently recognized this fact, and very recently affirmed it in the AT&amp;T complaint against Verizon concerning Verizon’s access charges.  </w:t>
      </w:r>
      <w:r>
        <w:rPr>
          <w:i/>
        </w:rPr>
        <w:t>AT&amp;T v. Verizon</w:t>
      </w:r>
      <w:r>
        <w:rPr/>
        <w:t xml:space="preserve">, Docket No. UT-020406, Eleventh Supplemental Order, </w:t>
      </w:r>
      <w:r>
        <w:rPr>
          <w:lang w:eastAsia="zh-CN"/>
        </w:rPr>
        <w:t>¶</w:t>
      </w:r>
      <w:r>
        <w:rPr/>
        <w:t xml:space="preserve"> 34.  Eschelon’s forum for such relief is not this Commission, but rather through a complaint in state or federal court.  In sum, Eschelon’s claims have no merit.  Qwest respectfully requests that the Commission dismiss Eschelon’s Petition.</w:t>
      </w:r>
    </w:p>
    <w:p>
      <w:pPr>
        <w:pStyle w:val="Heading1"/>
        <w:rPr/>
      </w:pPr>
      <w:r>
        <w:rPr>
          <w:caps/>
        </w:rPr>
        <w:t xml:space="preserve"> </w:t>
      </w:r>
      <w:r>
        <w:rPr>
          <w:caps/>
        </w:rPr>
        <w:t>discussion</w:t>
      </w:r>
    </w:p>
    <w:p>
      <w:pPr>
        <w:pStyle w:val="TextBody"/>
        <w:rPr/>
      </w:pPr>
      <w:r>
        <w:rPr/>
        <w:t>4.</w:t>
        <w:tab/>
        <w:t>The first allegation in Eschelon’s Petition is that Qwest has refused to give Eschelon the same rate for UNE-Star</w:t>
      </w:r>
      <w:r>
        <w:rPr>
          <w:rStyle w:val="FootnoteCharacters"/>
          <w:rStyle w:val="FootnoteAnchor"/>
        </w:rPr>
        <w:footnoteReference w:id="2"/>
      </w:r>
      <w:r>
        <w:rPr/>
        <w:t xml:space="preserve"> that it agreed to provide McLeod.  A simple review of the documents relied upon by Eschelon in making its allegations reveal that Qwest never refused to amend Eschelon’s pricing.  Eschelon cites November 8, 2002 and February 14, 2003 letters from Qwest to Eschelon as support for the allegation that “Qwest has repeatedly refused to do so [offer the McLeod prices] unless Eschelon agrees to all other terms and conditions of the Qwest/McLeod USA Amendment.”  Petition, </w:t>
      </w:r>
      <w:r>
        <w:rPr>
          <w:lang w:eastAsia="zh-CN"/>
        </w:rPr>
        <w:t xml:space="preserve">¶ 18.  </w:t>
      </w:r>
    </w:p>
    <w:p>
      <w:pPr>
        <w:pStyle w:val="TextBody"/>
        <w:rPr/>
      </w:pPr>
      <w:r>
        <w:rPr>
          <w:lang w:eastAsia="zh-CN"/>
        </w:rPr>
        <w:t>5.</w:t>
        <w:tab/>
        <w:t>Even a cursory reading of these letters makes clear that Qwest has never refused to modify its interconnection agreement with Eschelon.  Instead, Qwest raised some valid concerns related to Eschelon’s opt-in request and asked Eschelon to negotiate an interconnection agreement amendment.  For example, the November 8, 2003 letter from Qwest states clearly that Qwest has concerns that Eschelon has not properly requested an opt-in and describes certain related terms and conditions that would be included in an opt-in to the McLeod pricing.  After recounting these concerns, Qwest states in that letter:</w:t>
      </w:r>
    </w:p>
    <w:p>
      <w:pPr>
        <w:pStyle w:val="IndentedQuote"/>
        <w:spacing w:before="0" w:after="0"/>
        <w:rPr>
          <w:lang w:eastAsia="zh-CN"/>
        </w:rPr>
      </w:pPr>
      <w:r>
        <w:rPr>
          <w:lang w:eastAsia="zh-CN"/>
        </w:rPr>
      </w:r>
    </w:p>
    <w:p>
      <w:pPr>
        <w:pStyle w:val="IndentedQuote"/>
        <w:spacing w:before="0" w:after="0"/>
        <w:rPr>
          <w:lang w:eastAsia="zh-CN"/>
        </w:rPr>
      </w:pPr>
      <w:r>
        <w:rPr>
          <w:lang w:eastAsia="zh-CN"/>
        </w:rPr>
        <w:t>We have been unable to ascertain from your letter (a) whether Eschelon understands that the service it would be receiving if to chose to opt-in to the McLeod agreement would differ from the service it is receiving today, and (b) whether Eschelon would agree to the same terms and conditions to which McLeod has agreed.  If so, please contact Larry Christensen, at 303-896-4686, to initiate the necessary arrangements, including appropriate contractual amendments.</w:t>
        <w:br/>
      </w:r>
    </w:p>
    <w:p>
      <w:pPr>
        <w:pStyle w:val="TextBody"/>
        <w:rPr/>
      </w:pPr>
      <w:r>
        <w:rPr>
          <w:lang w:eastAsia="zh-CN"/>
        </w:rPr>
        <w:t>6.</w:t>
        <w:tab/>
        <w:t>This response is in substance identical to the response Qwest has given Eschelon every time Eschelon has made such a request.  There has never been any follow-up by Eschelon to initiate negotiations to alter its interconnection agreement, other than a phone call by Mr. Dennis Ahlers to Larry Christensen on April 4, 2003, in which Mr. Ahlers asked some general questions about Qwest’s opt-in policy and on the issues raised by Qwest and promised to follow up with Mr. Christensen.  Mr. Ahlers did not follow up, and instead Eschelon filed this Petition.</w:t>
      </w:r>
    </w:p>
    <w:p>
      <w:pPr>
        <w:pStyle w:val="TextBody"/>
        <w:rPr/>
      </w:pPr>
      <w:r>
        <w:rPr>
          <w:lang w:eastAsia="zh-CN"/>
        </w:rPr>
        <w:t>7.</w:t>
        <w:tab/>
        <w:t>Qwest has told Eschelon that there were a number of issues associated with Eschelon’s opt-in request.  For example, the term of the McLeod agreement provides for modified pricing through December 31, 2003, at which point the pricing agreement terminates.  Eschelon asserts in its Petition that the effective dates of the agreement are irrelevant, and that it should be able to obtain pricing for the term of its own contract.  Eschelon cites no law, policy, or precedent in support of this position, which is in fact contrary to the Commission’s interpretive and policy statement on this very issue.  That statement provides that when a carrier wishes to opt into a provision of another agreement, it does so subject to the termination or expiration date of the underlying agreement.</w:t>
      </w:r>
      <w:r>
        <w:rPr>
          <w:rStyle w:val="FootnoteCharacters"/>
          <w:rStyle w:val="FootnoteAnchor"/>
          <w:lang w:eastAsia="zh-CN"/>
        </w:rPr>
        <w:footnoteReference w:id="3"/>
      </w:r>
      <w:r>
        <w:rPr>
          <w:lang w:eastAsia="zh-CN"/>
        </w:rPr>
        <w:t xml:space="preserve">  Additionally, as Eschelon’s Petition acknowledges, the features purchased by Eschelon vary from the features sought by McLeod, resulting in an incremental difference of $0.35 per UNE-P more for Eschelon than McLeod.  It was not until August 14, 2003 that Eschelon agreed to pay the incremental amount, as opposed to simply demanding the McLeod rates.  Third, McLeod made volume purchase commitments that Eschelon has not made.  In order to amend Eschelon’s interconnection agreement to reflect Eschelon’s requested pricing, Qwest explained to Eschelon that each of these issues needed to be resolved through negotiation.  Eschelon did not attempt to engage in such negotiations, despite Qwest’s express willingness to do so.  </w:t>
      </w:r>
    </w:p>
    <w:p>
      <w:pPr>
        <w:pStyle w:val="TextBody"/>
        <w:rPr>
          <w:lang w:eastAsia="zh-CN"/>
        </w:rPr>
      </w:pPr>
      <w:r>
        <w:rPr>
          <w:lang w:eastAsia="zh-CN"/>
        </w:rPr>
        <w:t>8.</w:t>
        <w:tab/>
        <w:t xml:space="preserve">The Telecommunications Act sets forth a specific process for addressing such issues.  Specifically, a CLEC may request to opt-in to an existing interconnection agreement pursuant to Section 252(i) or the CLEC may request to negotiate an amendment to its interconnection agreement pursuant to Section 251(c)(1).  </w:t>
      </w:r>
    </w:p>
    <w:p>
      <w:pPr>
        <w:pStyle w:val="TextBody"/>
        <w:rPr/>
      </w:pPr>
      <w:r>
        <w:rPr>
          <w:lang w:eastAsia="zh-CN"/>
        </w:rPr>
        <w:t>9.</w:t>
        <w:tab/>
        <w:t>Eschelon has not taken either step.  While it purports to want to opt into McLeod pricing provisions, Qwest has reasonably questioned such requests, because the McLeod prices do not apply to the service that Eschelon orders.  As the Petition points out, Eschelon receives and pays for certain features beyond those purchased by McLeod and for which the McLeod pricing applies.  Eschelon never clarified whether it was requesting McLeod pricing for all of the features it currently requests (a request Qwest would reject) or is requesting some sort of hybrid pricing (a request that is not really an opt-in, but rather a request for an amendment to the Eschelon interconnection agreement).  Had Qwest accepted the opt-in request, the resulting amendment would have altered the Eschelon service package and Qwest could no longer have provided the additional features and listings at the incremental $0.35 Eschelon had previously negotiated.</w:t>
      </w:r>
    </w:p>
    <w:p>
      <w:pPr>
        <w:pStyle w:val="TextBody"/>
        <w:rPr/>
      </w:pPr>
      <w:r>
        <w:rPr>
          <w:lang w:eastAsia="zh-CN"/>
        </w:rPr>
        <w:t>10.</w:t>
        <w:tab/>
        <w:t>In its Petition, Eschelon now asserts that it wishes to obtain the McLeod price, adjusted by $.35 to reflect differences in the products Eschelon and McLeod purchase.  This is not an opt-in request pursuant to 252(i), but rather a request for an amendment to the Eschelon interconnection agreement that clearly should be negotiated.  The record establishes that Qwest is willing to negotiate such an amendment.  Eschelon has never followed up on Qwest’s repeated invitations to enter into such negotiations.</w:t>
      </w:r>
    </w:p>
    <w:p>
      <w:pPr>
        <w:pStyle w:val="TextBody"/>
        <w:rPr>
          <w:b/>
          <w:b/>
        </w:rPr>
      </w:pPr>
      <w:r>
        <w:rPr/>
        <w:t>11.</w:t>
        <w:tab/>
        <w:t>As set forth in the attached Declaration of Larry Christensen, Qwest has recently offered Eschelon an amendment that incorporates the McLeod pricing.  It also includes the $0.35 increment that Eschelon has acknowledged they desire to maintain and should apply.  Thus, it appears as though the issues in dispute here have been narrowed to a single question – whether Eschelon is entitled to receive the McLeod pricing for a term longer than the term contained in the McLeod agreement.  As discussed below, it is clear that it is not.</w:t>
      </w:r>
      <w:r>
        <w:rPr>
          <w:rStyle w:val="FootnoteCharacters"/>
          <w:rStyle w:val="FootnoteAnchor"/>
        </w:rPr>
        <w:footnoteReference w:id="4"/>
      </w:r>
    </w:p>
    <w:p>
      <w:pPr>
        <w:pStyle w:val="TextBody"/>
        <w:rPr/>
      </w:pPr>
      <w:r>
        <w:rPr/>
        <w:t>12.</w:t>
        <w:tab/>
        <w:t>The expiration date of an agreement is clearly a related term to the pricing portion of the agreement.  This assertion is consistent with this Commission’s interpretative and policy statement on opt-in rights, and is affirmed by common sense.</w:t>
      </w:r>
    </w:p>
    <w:p>
      <w:pPr>
        <w:pStyle w:val="TextBody"/>
        <w:rPr/>
      </w:pPr>
      <w:r>
        <w:rPr/>
        <w:t>First, the Commission’s interpretive and policy statement with regard to a carrier’s opt-in rights clearly states that the carrier’s right to opt into a specific provision of an agreement, or an entire agreement, is limited to the term of the underlying agreement.</w:t>
      </w:r>
      <w:r>
        <w:rPr>
          <w:rStyle w:val="FootnoteCharacters"/>
          <w:rStyle w:val="FootnoteAnchor"/>
        </w:rPr>
        <w:footnoteReference w:id="5"/>
      </w:r>
      <w:r>
        <w:rPr/>
        <w:t xml:space="preserve">  This is consistent with what Qwest has told Eschelon since February 2002, and Eschelon’s position to the contrary is unsupported by fact or law.  </w:t>
      </w:r>
    </w:p>
    <w:p>
      <w:pPr>
        <w:pStyle w:val="TextBody"/>
        <w:rPr/>
      </w:pPr>
      <w:r>
        <w:rPr/>
        <w:t>Eschelon claims that the term of the agreement cannot be related to price because both Eschelon and McLeod started out with identical prices but different expiration dates.  However, that logic does not hold.  While Qwest might have been willing to agree to a termination date of 12/03 with McLeod and 12/05 with Eschelon when rates were $24.00, it does not follow that Qwest would or should be willing to agree to a price reduction for Eschelon that lasts two years longer than the reduction extended to McLeod.  Thus, Qwest’s willingness to negotiate a rate of $21.16 with McLeod was integrally related to the fact that that rate would expire on December 31, 2003.  It does not follow that Qwest would be willing to extend that term for two additional years, and indeed it is not.  Thus, Eschelon is entitled to the McLeod rates only until December 31, 2003.</w:t>
      </w:r>
    </w:p>
    <w:p>
      <w:pPr>
        <w:pStyle w:val="TextBody"/>
        <w:rPr>
          <w:lang w:eastAsia="zh-CN"/>
        </w:rPr>
      </w:pPr>
      <w:r>
        <w:rPr/>
        <w:t>Second, common sense dictates that the term of the agreement is integrally related to the prices contained in the agreement.  If it were not, absurd results would follow.  For example, in this case, if Eschelon were permitted to extend the McLeod pricing until 2005, another carrier could negotiate an interconnection agreement with an expiration of 2008, then opt into the Eschelon pricing that would expire in 2005, and effectively extend it for another three years.  A third carrier could later negotiate different prices to expire in 2010, and in 2007 could opt into the Eschelon pricing.  It is easy to see how carriers could “leap frog” the expiration dates and essentially preserve these rates in perpetuity.  Qwest does not believe that that is consistent with the opt-in provisions of the Act, or with the Commission’s policy.  That strategy should not be condoned by allowing Eschelon to extend the McLeod pricing beyond December 31, 2003.</w:t>
      </w:r>
    </w:p>
    <w:p>
      <w:pPr>
        <w:pStyle w:val="TextBody"/>
        <w:rPr/>
      </w:pPr>
      <w:r>
        <w:rPr>
          <w:lang w:eastAsia="zh-CN"/>
        </w:rPr>
        <w:t>13.</w:t>
        <w:tab/>
        <w:t>The Parties do not disagree that an amendment is required to change the rates for Eschelon’s platform service.  The 1996 Act imposes an obligation on Qwest to negotiate with CLECs regarding amendments to interconnection agreements.  Qwest has indicated repeatedly it is ready and willing to engage in negotiations.  Qwest welcomes an effort on the part of Eschelon to engage in such negotiation.  However, Eschelon should not be permitted to use a regulatory complaint to usurp the negotiation process and Qwest urges this Commission to dismiss Eschelon’s Petition as not ripe and without merit.</w:t>
      </w:r>
    </w:p>
    <w:p>
      <w:pPr>
        <w:pStyle w:val="Heading1"/>
        <w:rPr>
          <w:caps/>
        </w:rPr>
      </w:pPr>
      <w:r>
        <w:rPr>
          <w:caps/>
        </w:rPr>
        <w:t>answer</w:t>
      </w:r>
    </w:p>
    <w:p>
      <w:pPr>
        <w:pStyle w:val="TextBody"/>
        <w:rPr>
          <w:lang w:eastAsia="zh-CN"/>
        </w:rPr>
      </w:pPr>
      <w:r>
        <w:rPr>
          <w:lang w:eastAsia="zh-CN"/>
        </w:rPr>
        <w:t>Qwest responds to the specific allegations in the Petition as follows:</w:t>
      </w:r>
    </w:p>
    <w:p>
      <w:pPr>
        <w:pStyle w:val="Heading"/>
        <w:rPr>
          <w:lang w:eastAsia="zh-CN"/>
        </w:rPr>
      </w:pPr>
      <w:r>
        <w:rPr>
          <w:lang w:eastAsia="zh-CN"/>
        </w:rPr>
        <w:t>Introduction And Parties</w:t>
      </w:r>
    </w:p>
    <w:p>
      <w:pPr>
        <w:pStyle w:val="TextBody"/>
        <w:rPr>
          <w:lang w:eastAsia="zh-CN"/>
        </w:rPr>
      </w:pPr>
      <w:r>
        <w:rPr>
          <w:lang w:eastAsia="zh-CN"/>
        </w:rPr>
        <w:t>14.</w:t>
        <w:tab/>
        <w:t>On information and belief, Qwest admits the allegations in paragraphs 1-3 to the extent they contain factual assertions about the existence of Eschelon.  Qwest denies the allegations in the last two sentences of paragraph 1.</w:t>
      </w:r>
    </w:p>
    <w:p>
      <w:pPr>
        <w:pStyle w:val="TextBody"/>
        <w:rPr>
          <w:lang w:eastAsia="zh-CN"/>
        </w:rPr>
      </w:pPr>
      <w:r>
        <w:rPr>
          <w:lang w:eastAsia="zh-CN"/>
        </w:rPr>
        <w:t>15.</w:t>
        <w:tab/>
        <w:t xml:space="preserve">Qwest admits the allegations in paragraphs 4 and 5, except the entity name in the Petition should be Qwest Corporation, and the correct address for Qwest in Seattle is set forth in the signature block of this answer.  Qwest further denies that it is the “dominant monopoly provider of local exchange service in Washington.”  To the contrary, in the business market in which Eschelon chooses to compete, Qwest has recently initiated a proceeding before this Commission to establish that Qwest’s services are subject to effective competition (Docket No. UT-030614). </w:t>
      </w:r>
    </w:p>
    <w:p>
      <w:pPr>
        <w:pStyle w:val="TextBody"/>
        <w:rPr>
          <w:lang w:eastAsia="zh-CN"/>
        </w:rPr>
      </w:pPr>
      <w:r>
        <w:rPr>
          <w:lang w:eastAsia="zh-CN"/>
        </w:rPr>
        <w:t>16.</w:t>
        <w:tab/>
        <w:t>Qwest denies the allegations in paragraph 6 of the Petition, and specifically denies that “immediate relief” or any other type of expedited proceeding is warranted.</w:t>
      </w:r>
    </w:p>
    <w:p>
      <w:pPr>
        <w:pStyle w:val="TextBody"/>
        <w:rPr>
          <w:lang w:eastAsia="zh-CN"/>
        </w:rPr>
      </w:pPr>
      <w:r>
        <w:rPr>
          <w:lang w:eastAsia="zh-CN"/>
        </w:rPr>
        <w:t>17.</w:t>
        <w:tab/>
        <w:t>Qwest denies the allegations in paragraph 7 of the Petition, and specifically denies that it was obligated to charge Eschelon different rates than are contained in the parties’ interconnection agreement.</w:t>
      </w:r>
    </w:p>
    <w:p>
      <w:pPr>
        <w:pStyle w:val="TextBody"/>
        <w:rPr>
          <w:lang w:eastAsia="zh-CN"/>
        </w:rPr>
      </w:pPr>
      <w:r>
        <w:rPr>
          <w:lang w:eastAsia="zh-CN"/>
        </w:rPr>
        <w:t>18.</w:t>
        <w:tab/>
        <w:t xml:space="preserve">Qwest denies the allegations in paragraph 8 of the Petition, and specifically denies that Eschelon is entitled to any “refund” or that the Commission has authority to order a refund.  Qwest also denies that it should be subject to any penalty with regard to the issues raised in the Petition. </w:t>
      </w:r>
    </w:p>
    <w:p>
      <w:pPr>
        <w:pStyle w:val="Heading"/>
        <w:rPr>
          <w:lang w:eastAsia="zh-CN"/>
        </w:rPr>
      </w:pPr>
      <w:r>
        <w:rPr>
          <w:lang w:eastAsia="zh-CN"/>
        </w:rPr>
        <w:t>Jurisdiction</w:t>
      </w:r>
    </w:p>
    <w:p>
      <w:pPr>
        <w:pStyle w:val="TextBody"/>
        <w:rPr/>
      </w:pPr>
      <w:r>
        <w:rPr/>
        <w:t>19.</w:t>
        <w:tab/>
        <w:t>Eschelon has never requested that Qwest negotiate an interconnection agreement amendment on this issue.  Accordingly, Qwest denies that 47 USC § 251(c)(1)(D) and (3) provide this Commission with jurisdiction.  Eschelon has not asked for the enforcement of an interconnection agreement.  Accordingly, Qwest denies that 47 U.S.C. § 252(e) confers jurisdiction on this Commission.  Eschelon has not sought to opt-into the McLeod agreement without modifying its terms.  Accordingly 47 U.S.C. § 252(i) and 47 C.F.R. 51.809 do not provide this Commission with jurisdiction.  Eschelon’s asserted state law bases for jurisdiction are based on federal rights of which Eschelon has demonstrated no violation by Qwest.  Accordingly, Qwest denies that this Commission has jurisdiction to hear this dispute as pled by Eschelon.</w:t>
      </w:r>
    </w:p>
    <w:p>
      <w:pPr>
        <w:pStyle w:val="TextBody"/>
        <w:rPr>
          <w:lang w:eastAsia="zh-CN"/>
        </w:rPr>
      </w:pPr>
      <w:r>
        <w:rPr>
          <w:lang w:eastAsia="zh-CN"/>
        </w:rPr>
        <w:t>20.</w:t>
        <w:tab/>
        <w:t>Qwest admits that Eschelon notified Qwest on August 14, 2003 that it intended to file this Petition.  Qwest denies that it did not respond to the notice letter – counsel for Eschelon was contacted telephonically regarding the notice letter, and on September 17, 2003, Qwest transmitted to Eschelon the interconnection agreement amendment discussed in paragraph 11 above.  This amendment was transmitted after Eschelon sent the Petition to Qwest, but before Qwest was aware of the Petition.</w:t>
      </w:r>
    </w:p>
    <w:p>
      <w:pPr>
        <w:pStyle w:val="Heading"/>
        <w:rPr>
          <w:lang w:eastAsia="zh-CN"/>
        </w:rPr>
      </w:pPr>
      <w:r>
        <w:rPr>
          <w:lang w:eastAsia="zh-CN"/>
        </w:rPr>
        <w:t>Statement of Facts</w:t>
      </w:r>
    </w:p>
    <w:p>
      <w:pPr>
        <w:pStyle w:val="TextBody"/>
        <w:rPr/>
      </w:pPr>
      <w:r>
        <w:rPr>
          <w:lang w:eastAsia="zh-CN"/>
        </w:rPr>
        <w:t>21.</w:t>
        <w:tab/>
        <w:t xml:space="preserve">Qwest admits that it entered into an interconnection agreement with Eschelon as asserted in paragraph 11 of the Petition.  Qwest denies that Eschelon has quoted relevant portions of the agreement.  </w:t>
      </w:r>
    </w:p>
    <w:p>
      <w:pPr>
        <w:pStyle w:val="TextBody"/>
        <w:rPr>
          <w:lang w:eastAsia="zh-CN"/>
        </w:rPr>
      </w:pPr>
      <w:r>
        <w:rPr>
          <w:lang w:eastAsia="zh-CN"/>
        </w:rPr>
        <w:t>22.</w:t>
        <w:tab/>
        <w:t>Answering paragraph 12, Qwest denies that the interconnection agreement dispute resolution provision contained in Exhibit 2 is applicable to this dispute.  Eschelon has not alleged a violation of any provisions within the interconnection agreement.</w:t>
      </w:r>
    </w:p>
    <w:p>
      <w:pPr>
        <w:pStyle w:val="TextBody"/>
        <w:rPr/>
      </w:pPr>
      <w:r>
        <w:rPr>
          <w:lang w:eastAsia="zh-CN"/>
        </w:rPr>
        <w:t>23.</w:t>
        <w:tab/>
        <w:t xml:space="preserve">Qwest admits the allegations in paragraphs 13-17 with respect to the existence of amendments and approvals by the Washington Commission. </w:t>
      </w:r>
      <w:r>
        <w:rPr>
          <w:b/>
          <w:lang w:eastAsia="zh-CN"/>
        </w:rPr>
        <w:t xml:space="preserve"> </w:t>
      </w:r>
      <w:r>
        <w:rPr>
          <w:lang w:eastAsia="zh-CN"/>
        </w:rPr>
        <w:t>Qwest disagrees with, and therefore denies the descriptions of the agreements and the implications urged by Eschelon.  For example, in Paragraph 15 Eschelon implies that pricing and termination dates as between McLeod and Qwest and Eschelon and Qwest must necessarily always be parallel.  For reasons explained herein, that is simply not accurate, and a rate that Qwest was willing to agree to through December 31, 2003 is not the same as a rate that Qwest would necessarily be willing to agree to for two additional years.</w:t>
      </w:r>
    </w:p>
    <w:p>
      <w:pPr>
        <w:pStyle w:val="TextBody"/>
        <w:rPr/>
      </w:pPr>
      <w:r>
        <w:rPr>
          <w:lang w:eastAsia="zh-CN"/>
        </w:rPr>
        <w:t>24.</w:t>
        <w:tab/>
        <w:t xml:space="preserve">Answering paragraph 18, Qwest admits that Eschelon has made inquiries regarding UNE-Star rates offered to McLeod.  Qwest denies that it has refused to provide those rates to Eschelon and denies that it would only agree to such rates in the event Eschelon agreed to </w:t>
      </w:r>
      <w:r>
        <w:rPr>
          <w:i/>
          <w:lang w:eastAsia="zh-CN"/>
        </w:rPr>
        <w:t>all</w:t>
      </w:r>
      <w:r>
        <w:rPr>
          <w:lang w:eastAsia="zh-CN"/>
        </w:rPr>
        <w:t xml:space="preserve"> terms and conditions in the McLeod amendment.  To the contrary, Qwest has raised legitimate questions regarding Eschelon’s requests and expressed a willingness to negotiate.  Eschelon by contrast has failed to specify the precise terms it is seeking from Qwest, has refused to respond to questions from Qwest and has refused to negotiate.  Instead, Eschelon seeks a retroactive change to the rates contained in its interconnection agreement, which is improper.  </w:t>
      </w:r>
    </w:p>
    <w:p>
      <w:pPr>
        <w:pStyle w:val="Heading"/>
        <w:rPr>
          <w:lang w:eastAsia="zh-CN"/>
        </w:rPr>
      </w:pPr>
      <w:r>
        <w:rPr>
          <w:lang w:eastAsia="zh-CN"/>
        </w:rPr>
        <w:t>Claim Pursuant to Section 252(I) of the Act</w:t>
      </w:r>
    </w:p>
    <w:p>
      <w:pPr>
        <w:pStyle w:val="TextBody"/>
        <w:rPr>
          <w:lang w:eastAsia="zh-CN"/>
        </w:rPr>
      </w:pPr>
      <w:r>
        <w:rPr>
          <w:lang w:eastAsia="zh-CN"/>
        </w:rPr>
        <w:t>25.</w:t>
        <w:tab/>
        <w:t xml:space="preserve">With respect to the allegations in paragraphs 19 and 20, Qwest states that Section 252 (i), 47 C.F.R. 51.809, and the Supreme Court decision speak for themselves, and denies any suggestion that Eschelon properly attempted to avail itself of any rights it might have under applicable law. </w:t>
      </w:r>
    </w:p>
    <w:p>
      <w:pPr>
        <w:pStyle w:val="TextBody"/>
        <w:rPr>
          <w:lang w:eastAsia="zh-CN"/>
        </w:rPr>
      </w:pPr>
      <w:r>
        <w:rPr>
          <w:lang w:eastAsia="zh-CN"/>
        </w:rPr>
        <w:t>26.</w:t>
        <w:tab/>
        <w:t>Qwest denies the allegations in paragraph 21, and specifically denies that the term of the agreement is not related to the pricing provisions.</w:t>
      </w:r>
    </w:p>
    <w:p>
      <w:pPr>
        <w:pStyle w:val="TextBody"/>
        <w:rPr/>
      </w:pPr>
      <w:r>
        <w:rPr>
          <w:lang w:eastAsia="zh-CN"/>
        </w:rPr>
        <w:t>27.</w:t>
        <w:tab/>
        <w:t xml:space="preserve">Qwest denies the allegations in paragraph 22.  The rates in the McLeod agreement are and were related to the volume commitments contained therein.  Qwest also denies that a reduction in rates from $24.00 to $21.16 constitutes a reduction by a “third.”  Nevertheless, as set forth in the Declaration of Larry Christensen, Qwest has determined that for purposes of compromise and to resolve the disputes herein, it is willing to offer the McLeod pricing to Eschelon without the volume commitments.   </w:t>
      </w:r>
    </w:p>
    <w:p>
      <w:pPr>
        <w:pStyle w:val="TextBody"/>
        <w:rPr/>
      </w:pPr>
      <w:r>
        <w:rPr>
          <w:lang w:eastAsia="zh-CN"/>
        </w:rPr>
        <w:t>28.</w:t>
        <w:tab/>
        <w:t xml:space="preserve">Qwest denies the allegations in paragraph 23.  As set forth in paragraph 12 above, the termination date of the McLeod agreement was integrally related to Qwest’s agreement to reduce McLeod’s rates. Obviously, an agreement to accept lower rates for 15 months is far different from an agreement to do so for 39 months, and an agreement to the former does not mandate acceptance of the latter.  </w:t>
      </w:r>
    </w:p>
    <w:p>
      <w:pPr>
        <w:pStyle w:val="TextBody"/>
        <w:rPr/>
      </w:pPr>
      <w:r>
        <w:rPr>
          <w:lang w:eastAsia="zh-CN"/>
        </w:rPr>
        <w:t>29.</w:t>
        <w:tab/>
        <w:t xml:space="preserve">Qwest denies the allegations in paragraph 24.  Eschelon did not acknowledge the $0.35 difference in its request to opt-in to the McLeod prices.  </w:t>
      </w:r>
    </w:p>
    <w:p>
      <w:pPr>
        <w:pStyle w:val="TextBody"/>
        <w:rPr>
          <w:lang w:eastAsia="zh-CN"/>
        </w:rPr>
      </w:pPr>
      <w:r>
        <w:rPr>
          <w:lang w:eastAsia="zh-CN"/>
        </w:rPr>
        <w:t>30.</w:t>
        <w:tab/>
        <w:t>Qwest admits the allegations in paragraph 25.</w:t>
      </w:r>
    </w:p>
    <w:p>
      <w:pPr>
        <w:pStyle w:val="TextBody"/>
        <w:rPr/>
      </w:pPr>
      <w:r>
        <w:rPr>
          <w:lang w:eastAsia="zh-CN"/>
        </w:rPr>
        <w:t>31.</w:t>
        <w:tab/>
        <w:t>Qwest denies the allegations in paragraph 26, except that Qwest agrees that Section 252(i) of the Act imposes certain opt-in requirements.  Qwest specifically denies that Eschelon ever attempted to properly opt into the McLeod agreement, or that Qwest was obligated to offer Eschelon terms and conditions from the McLeod agreement without including legitimately related terms.  Eschelon’s actions establish that it did not want to opt-in to the McLeod rates with the McLeod set of feature and listing options.  Under those circumstances, it was appropriate for Qwest to request negotiations, which Eschelon refused to enter into.</w:t>
      </w:r>
    </w:p>
    <w:p>
      <w:pPr>
        <w:pStyle w:val="TextBody"/>
        <w:rPr>
          <w:lang w:eastAsia="zh-CN"/>
        </w:rPr>
      </w:pPr>
      <w:r>
        <w:rPr>
          <w:lang w:eastAsia="zh-CN"/>
        </w:rPr>
      </w:r>
    </w:p>
    <w:p>
      <w:pPr>
        <w:pStyle w:val="Heading"/>
        <w:rPr>
          <w:lang w:eastAsia="zh-CN"/>
        </w:rPr>
      </w:pPr>
      <w:r>
        <w:rPr>
          <w:lang w:eastAsia="zh-CN"/>
        </w:rPr>
        <w:t>Claim of Discriminatory Rates</w:t>
      </w:r>
    </w:p>
    <w:p>
      <w:pPr>
        <w:pStyle w:val="TextBody"/>
        <w:rPr>
          <w:lang w:eastAsia="zh-CN"/>
        </w:rPr>
      </w:pPr>
      <w:r>
        <w:rPr>
          <w:lang w:eastAsia="zh-CN"/>
        </w:rPr>
        <w:t>32.</w:t>
        <w:tab/>
        <w:t>Qwest denies the allegations contained in paragraphs 27 – 33 of the complaint.  Qwest specifically denies Eschelon’s characterization of the parties’ interconnection agreement in paragraph 27.  Qwest denies that Eschelon has properly characterized the law in paragraph 28.  Qwest also denies that it has discriminated against Eschelon as set forth in paragraphs 29, 30 and 31.  Furthermore, Qwest denies that it has overcharged Eschelon or that it is liable for refunds, as it has at all times charged Eschelon rates contained in the parties’ interconnection agreement.</w:t>
      </w:r>
    </w:p>
    <w:p>
      <w:pPr>
        <w:pStyle w:val="Heading1"/>
        <w:rPr>
          <w:lang w:eastAsia="zh-CN"/>
        </w:rPr>
      </w:pPr>
      <w:r>
        <w:rPr>
          <w:lang w:eastAsia="zh-CN"/>
        </w:rPr>
        <w:t>PRAYER FOR RELIEF</w:t>
      </w:r>
    </w:p>
    <w:p>
      <w:pPr>
        <w:pStyle w:val="TextBody"/>
        <w:rPr>
          <w:lang w:eastAsia="zh-CN"/>
        </w:rPr>
      </w:pPr>
      <w:r>
        <w:rPr>
          <w:lang w:eastAsia="zh-CN"/>
        </w:rPr>
        <w:t>33.</w:t>
        <w:tab/>
        <w:t>For the reasons outlined above, Qwest denies that Eschelon is entitled to an expedited proceeding.  This Petition does not allege a violation of an interconnection agreement and alleges a historical damages dispute that does not warrant expedited relief.  Qwest denies that Eschelon is entitled to any of the relief set forth in the final paragraphs 1 – 4 of the Petition.</w:t>
      </w:r>
    </w:p>
    <w:p>
      <w:pPr>
        <w:pStyle w:val="Heading1"/>
        <w:rPr>
          <w:lang w:eastAsia="zh-CN"/>
        </w:rPr>
      </w:pPr>
      <w:r>
        <w:rPr>
          <w:lang w:eastAsia="zh-CN"/>
        </w:rPr>
        <w:t>AFFIRMATIVE DEFENSES</w:t>
      </w:r>
    </w:p>
    <w:p>
      <w:pPr>
        <w:pStyle w:val="TextBody"/>
        <w:rPr>
          <w:lang w:eastAsia="zh-CN"/>
        </w:rPr>
      </w:pPr>
      <w:r>
        <w:rPr>
          <w:lang w:eastAsia="zh-CN"/>
        </w:rPr>
        <w:t>34.</w:t>
        <w:tab/>
        <w:t>Eschelon’s Petition fails to state a claim or allege facts upon which relief can be granted.  Accordingly, Eschelon’s Petition should be dismissed with prejudice and on the merits.</w:t>
      </w:r>
    </w:p>
    <w:p>
      <w:pPr>
        <w:pStyle w:val="TextBody"/>
        <w:rPr/>
      </w:pPr>
      <w:r>
        <w:rPr>
          <w:lang w:eastAsia="zh-CN"/>
        </w:rPr>
        <w:t>35.</w:t>
        <w:tab/>
        <w:t xml:space="preserve">Eschelon’s claim for UNE-Star pricing is barred because Eschelon has not sought to opt-into the terms and conditions associated with the McLeod agreement that is the subject of Eschelon allegations but has instead sought to enter into an agreement that contains different pricing, different terms and conditions and different applicable time periods than the McLeod agreement.  Despite these differences, Eschelon has failed to act on repeated invitations from Qwest to negotiate an amendment to their interconnection agreement that modifies pricing.  </w:t>
      </w:r>
    </w:p>
    <w:p>
      <w:pPr>
        <w:pStyle w:val="TextBody"/>
        <w:rPr>
          <w:lang w:eastAsia="zh-CN"/>
        </w:rPr>
      </w:pPr>
      <w:r>
        <w:rPr>
          <w:lang w:eastAsia="zh-CN"/>
        </w:rPr>
        <w:t>36.</w:t>
        <w:tab/>
        <w:t xml:space="preserve">To the extent this Petition seeks monetary damages, Qwest denies that this Commission has jurisdiction over such a dispute. </w:t>
      </w:r>
    </w:p>
    <w:p>
      <w:pPr>
        <w:pStyle w:val="TextBody"/>
        <w:rPr>
          <w:b/>
          <w:b/>
          <w:lang w:eastAsia="zh-CN"/>
        </w:rPr>
      </w:pPr>
      <w:r>
        <w:rPr>
          <w:lang w:eastAsia="zh-CN"/>
        </w:rPr>
        <w:t>37.</w:t>
        <w:tab/>
        <w:t>The claim is barred by the statute of limitations.</w:t>
      </w:r>
    </w:p>
    <w:p>
      <w:pPr>
        <w:pStyle w:val="Heading1"/>
        <w:rPr>
          <w:lang w:eastAsia="zh-CN"/>
        </w:rPr>
      </w:pPr>
      <w:r>
        <w:rPr>
          <w:lang w:eastAsia="zh-CN"/>
        </w:rPr>
        <w:t>REQUESTED RELIEF</w:t>
      </w:r>
    </w:p>
    <w:p>
      <w:pPr>
        <w:pStyle w:val="TextBody"/>
        <w:rPr>
          <w:lang w:eastAsia="zh-CN"/>
        </w:rPr>
      </w:pPr>
      <w:r>
        <w:rPr>
          <w:lang w:eastAsia="zh-CN"/>
        </w:rPr>
        <w:t>Qwest respectfully requests that this Commission:</w:t>
      </w:r>
    </w:p>
    <w:p>
      <w:pPr>
        <w:pStyle w:val="TextBody"/>
        <w:rPr>
          <w:lang w:eastAsia="zh-CN"/>
        </w:rPr>
      </w:pPr>
      <w:r>
        <w:rPr>
          <w:lang w:eastAsia="zh-CN"/>
        </w:rPr>
        <w:t>37.</w:t>
        <w:tab/>
        <w:t>Dismiss Eschelon’s Petition for failure to state a claim upon which relief can be granted.</w:t>
      </w:r>
    </w:p>
    <w:p>
      <w:pPr>
        <w:pStyle w:val="TextBody"/>
        <w:rPr>
          <w:lang w:eastAsia="zh-CN"/>
        </w:rPr>
      </w:pPr>
      <w:r>
        <w:rPr>
          <w:lang w:eastAsia="zh-CN"/>
        </w:rPr>
        <w:t>38.</w:t>
        <w:tab/>
        <w:t>Dismiss Eschelon’s Petition based on a lack of jurisdiction.</w:t>
      </w:r>
    </w:p>
    <w:p>
      <w:pPr>
        <w:pStyle w:val="TextBody"/>
        <w:rPr>
          <w:lang w:eastAsia="zh-CN"/>
        </w:rPr>
      </w:pPr>
      <w:r>
        <w:rPr>
          <w:lang w:eastAsia="zh-CN"/>
        </w:rPr>
        <w:t>39.</w:t>
        <w:tab/>
        <w:t xml:space="preserve">Deny Eschelon’s request for an expedited proceeding.  </w:t>
      </w:r>
    </w:p>
    <w:p>
      <w:pPr>
        <w:pStyle w:val="TextBody"/>
        <w:rPr>
          <w:lang w:eastAsia="zh-CN"/>
        </w:rPr>
      </w:pPr>
      <w:r>
        <w:rPr>
          <w:lang w:eastAsia="zh-CN"/>
        </w:rPr>
        <w:t>40.</w:t>
        <w:tab/>
        <w:t>Deny Eschelon’s other claims for relief.</w:t>
      </w:r>
    </w:p>
    <w:p>
      <w:pPr>
        <w:pStyle w:val="TextBody"/>
        <w:rPr>
          <w:lang w:eastAsia="zh-CN"/>
        </w:rPr>
      </w:pPr>
      <w:r>
        <w:rPr>
          <w:lang w:eastAsia="zh-CN"/>
        </w:rPr>
        <w:t>41.</w:t>
        <w:tab/>
        <w:t>Grant such further relief as it deems reasonable and necessary.</w:t>
      </w:r>
    </w:p>
    <w:p>
      <w:pPr>
        <w:pStyle w:val="TextBody"/>
        <w:rPr>
          <w:lang w:eastAsia="zh-CN"/>
        </w:rPr>
      </w:pPr>
      <w:r>
        <w:rPr>
          <w:lang w:eastAsia="zh-CN"/>
        </w:rPr>
      </w:r>
    </w:p>
    <w:p>
      <w:pPr>
        <w:pStyle w:val="TextBody"/>
        <w:rPr/>
      </w:pPr>
      <w:r>
        <w:rPr/>
        <w:t>RESPECTFULLY SUBMITTED this 26th day of September, 2003.</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i/>
        </w:rPr>
        <w:t>_</w:t>
      </w:r>
      <w:r>
        <w:rPr>
          <w:i/>
          <w:u w:val="single"/>
        </w:rPr>
        <w:t>/s/ Lisa A. Anderl</w:t>
      </w:r>
      <w:r>
        <w:rPr>
          <w:i/>
        </w:rPr>
        <w:t>______________</w:t>
      </w:r>
      <w:r>
        <w:rPr/>
        <w:br/>
        <w:t>Lisa A. Anderl, WSBA # 13236</w:t>
      </w:r>
    </w:p>
    <w:p>
      <w:pPr>
        <w:pStyle w:val="Righthalf"/>
        <w:keepLines w:val="false"/>
        <w:widowControl w:val="false"/>
        <w:spacing w:lineRule="atLeast" w:line="240"/>
        <w:rPr/>
      </w:pPr>
      <w:r>
        <w:rPr/>
        <w:t>Adam L. Sherr, WSBA #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rPr>
      </w:pPr>
      <w:r>
        <w:rPr>
          <w:i/>
        </w:rPr>
      </w:r>
    </w:p>
    <w:p>
      <w:pPr>
        <w:pStyle w:val="Righthalf"/>
        <w:keepLines w:val="false"/>
        <w:widowControl w:val="false"/>
        <w:spacing w:lineRule="atLeast" w:line="240"/>
        <w:rPr/>
      </w:pPr>
      <w:r>
        <w:rPr/>
      </w:r>
    </w:p>
    <w:p>
      <w:pPr>
        <w:pStyle w:val="Righthalf"/>
        <w:keepLines w:val="false"/>
        <w:widowControl w:val="false"/>
        <w:spacing w:lineRule="atLeast" w:line="240"/>
        <w:rPr/>
      </w:pPr>
      <w:r>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mallCaps/>
        <w:sz w:val="20"/>
      </w:rPr>
    </w:pPr>
    <w:r>
      <w:rPr>
        <w:smallCaps/>
        <w:sz w:val="20"/>
      </w:rPr>
      <w:t xml:space="preserve">answer to eschelon’s petition for </w:t>
    </w:r>
    <w:r>
      <mc:AlternateContent>
        <mc:Choice Requires="wps">
          <w:drawing>
            <wp:anchor behindDoc="0" distT="0" distB="0" distL="118745" distR="118745" simplePos="0" locked="0" layoutInCell="0" allowOverlap="1" relativeHeight="14">
              <wp:simplePos x="0" y="0"/>
              <wp:positionH relativeFrom="page">
                <wp:posOffset>6132830</wp:posOffset>
              </wp:positionH>
              <wp:positionV relativeFrom="page">
                <wp:posOffset>887031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mallCaps/>
        <w:sz w:val="20"/>
      </w:rPr>
      <w:t>enforcement of section 252</w:t>
    </w:r>
    <w:r>
      <w:rPr>
        <w:sz w:val="20"/>
      </w:rPr>
      <w:t>(i)</w:t>
    </w:r>
    <w:r>
      <w:rPr>
        <w:smallCaps/>
        <w:sz w:val="20"/>
      </w:rPr>
      <w:t xml:space="preserve"> </w:t>
    </w:r>
    <w:r>
      <w:rPr>
        <w:sz w:val="20"/>
      </w:rPr>
      <w:t xml:space="preserve">  </w:t>
    </w:r>
  </w:p>
  <w:p>
    <w:pPr>
      <w:pStyle w:val="Header"/>
      <w:tabs>
        <w:tab w:val="clear" w:pos="4320"/>
        <w:tab w:val="clear" w:pos="8640"/>
      </w:tabs>
      <w:spacing w:lineRule="auto" w:line="240"/>
      <w:rPr>
        <w:sz w:val="20"/>
      </w:rPr>
    </w:pPr>
    <w:r>
      <w:rPr>
        <w:smallCaps/>
        <w:sz w:val="20"/>
      </w:rPr>
      <w:t>and complaint</w:t>
    </w:r>
  </w:p>
  <w:p>
    <w:pPr>
      <w:pStyle w:val="Header"/>
      <w:tabs>
        <w:tab w:val="clear" w:pos="4320"/>
        <w:tab w:val="clear" w:pos="8640"/>
      </w:tabs>
      <w:spacing w:lineRule="auto" w:line="240"/>
      <w:rPr/>
    </w:pPr>
    <w:r>
      <w:rPr>
        <w:smallCaps/>
        <w:sz w:val="20"/>
      </w:rPr>
      <w:tab/>
      <w:tab/>
    </w:r>
    <w:r>
      <w:rPr>
        <w:sz w:val="20"/>
      </w:rPr>
      <w:tab/>
      <w:tab/>
      <w:tab/>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As noted in the Petition, the terms UNE-P, UNE-Star, UNE-M and UNE-E may be used interchangeably in this proceeding.</w:t>
      </w:r>
    </w:p>
  </w:footnote>
  <w:footnote w:id="3">
    <w:p>
      <w:pPr>
        <w:pStyle w:val="Footnote"/>
        <w:spacing w:lineRule="exact" w:line="200" w:before="0" w:after="120"/>
        <w:rPr/>
      </w:pPr>
      <w:r>
        <w:rPr>
          <w:rStyle w:val="FootnoteCharacters"/>
        </w:rPr>
        <w:footnoteRef/>
      </w:r>
      <w:r>
        <w:rPr/>
        <w:t xml:space="preserve"> </w:t>
      </w:r>
      <w:r>
        <w:rPr/>
        <w:tab/>
        <w:t>In the Matter of the Implementation of Section 252(i) of the Telecommunications Act of 1996, Interpretive and Policy Statement (First Revision), principles 6 and 8.</w:t>
      </w:r>
    </w:p>
  </w:footnote>
  <w:footnote w:id="4">
    <w:p>
      <w:pPr>
        <w:pStyle w:val="Footnote"/>
        <w:spacing w:lineRule="exact" w:line="200" w:before="0" w:after="120"/>
        <w:rPr/>
      </w:pPr>
      <w:r>
        <w:rPr>
          <w:rStyle w:val="FootnoteCharacters"/>
        </w:rPr>
        <w:footnoteRef/>
      </w:r>
      <w:r>
        <w:rPr/>
        <w:t xml:space="preserve"> </w:t>
      </w:r>
      <w:r>
        <w:rPr/>
        <w:tab/>
        <w:t>Qwest does not believe Eschelon’s request for a “backdated” effective date and refund is properly before this Commission, and therefore believes that only the expiration date is properly at issue.  Eschelon has demonstrated no legal or equitable right to a “backdated” rate when it did not properly opt in or negotiate a rate change.</w:t>
      </w:r>
    </w:p>
  </w:footnote>
  <w:footnote w:id="5">
    <w:p>
      <w:pPr>
        <w:pStyle w:val="Footnote"/>
        <w:spacing w:lineRule="exact" w:line="200" w:before="0" w:after="120"/>
        <w:rPr/>
      </w:pPr>
      <w:r>
        <w:rPr>
          <w:rStyle w:val="FootnoteCharacters"/>
        </w:rPr>
        <w:footnoteRef/>
      </w:r>
      <w:r>
        <w:rPr/>
        <w:t xml:space="preserve"> </w:t>
      </w:r>
      <w:r>
        <w:rPr/>
        <w:tab/>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b/>
    </w:rPr>
  </w:style>
  <w:style w:type="paragraph" w:styleId="Heading2">
    <w:name w:val="Heading 2"/>
    <w:basedOn w:val="Normal"/>
    <w:next w:val="Normal"/>
    <w:qFormat/>
    <w:pPr>
      <w:keepNext w:val="true"/>
      <w:keepLines/>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4"/>
      <w:u w:val="non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ascii="Times New Roman Bold" w:hAnsi="Times New Roman Bold" w:cs="Arial"/>
      <w:b/>
      <w:bCs/>
      <w:kern w:val="2"/>
      <w:u w:val="single"/>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ppealBriefNormal">
    <w:name w:val="Appeal Brief Normal"/>
    <w:basedOn w:val="Normal"/>
    <w:qFormat/>
    <w:pPr>
      <w:widowControl/>
      <w:spacing w:lineRule="auto" w:line="480"/>
      <w:ind w:firstLine="72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57:00Z</dcterms:created>
  <dc:creator>Unknown</dc:creator>
  <dc:description/>
  <dc:language>en-US</dc:language>
  <cp:lastModifiedBy>Qwest</cp:lastModifiedBy>
  <cp:lastPrinted>2003-09-26T13:40:00Z</cp:lastPrinted>
  <dcterms:modified xsi:type="dcterms:W3CDTF">2003-09-26T21:02:00Z</dcterms:modified>
  <cp:revision>7</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26T00:00:00Z</vt:lpwstr>
  </property>
  <property fmtid="{D5CDD505-2E9C-101B-9397-08002B2CF9AE}" pid="6" name="DocketNumber">
    <vt:lpwstr>0330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94050412</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answer for your review</vt:lpwstr>
  </property>
  <property fmtid="{D5CDD505-2E9C-101B-9397-08002B2CF9AE}" pid="21" name="_ReviewingToolsShownOnce">
    <vt:lpwstr/>
  </property>
  <property fmtid="{D5CDD505-2E9C-101B-9397-08002B2CF9AE}" pid="22" name="_docset_NoMedatataSyncRequired">
    <vt:lpwstr>False</vt:lpwstr>
  </property>
</Properties>
</file>