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WASTE MANAGEMENT OF WASHINGTON, INC.</w:t>
        <w:tab/>
        <w:tab/>
        <w:tab/>
        <w:tab/>
        <w:tab/>
        <w:t>Cer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ourier New" w:hAnsi="Courier New" w:cs="Courier New"/>
          <w:sz w:val="24"/>
        </w:rPr>
      </w:pPr>
      <w:r>
        <w:rPr>
          <w:rFonts w:cs="Courier New" w:ascii="Courier New" w:hAnsi="Courier New"/>
          <w:sz w:val="24"/>
        </w:rPr>
        <w:t xml:space="preserve">d/b/a WASHINGTON WASTE HAULING &amp; RECYCLING, INC., </w:t>
        <w:tab/>
        <w:tab/>
        <w:t>G-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RECYCLE AMERICA, RURAL SKAGIT SAN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FEDERAL WAY DISPOSAL, NICK RAFFO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R.S.T. DISPOSAL, TRI-STAR DISPOSAL,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NORTH CASCADES DISPOSAL, STANWOOD CAM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DISPOSAL, WASTE MANAGEMENT, WASTE 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NORTHWEST, WASTE MANAGEMENT- RAINIER,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MANAGEMENT OF ELLENSBURG,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REATER WENATCHE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KENNEWICK, WASTE MANAGEMENT OF SE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WASTE MANAGEMENT OF SKAGIT COUNTY,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MANAGEMENT OF SPOKAN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YAKIMA, WASTE MANAGEMENT OF SNO-KING,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OLSON=S SANITA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WASTE MANAGEMENT OF ADDY, BREM-AI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13225 NE 126TH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40 FROM WASTE MANAGEMENT OF SEATTLE, INC. d/b/a WASTE MANAGEMENT OF ELLENSBURG/WASTE MANAGEMENT OF KENNEW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footerReference w:type="default" r:id="rId2"/>
          <w:type w:val="nextPage"/>
          <w:pgSz w:w="12240" w:h="15840"/>
          <w:pgMar w:left="1036" w:right="979" w:gutter="0" w:header="0" w:top="3600" w:footer="3600" w:bottom="365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Benton County described and bound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point where the west line of Section 2, T. 5 N., R. 28 E. intersects with the north bank of the Columbia River (Wallula Lake); thence north on the west line of said section projected to the N.W. corner of Section 26, T. 6 N., R. 28 E.; thence west on the north line of said section projected to the S. W. corner of Section 24, T. 6 N., R. 27 E.; thence north on the west line of said section projected to the S. E. corner of Section 26, T. 7 N., R. 27 E.; thence west on the south line of said section projected to the S. W. corner of Section 29, T. 7 N., R. 27 E.; thence north on the west line of said section projected to the N. W. corner of Section 5, T. 10 N., R. 27 E.; thence east on the north line of said section projected to the west bank of the Columbia River; thence following west bank of said river and Wallula Lake in a southerly direction to the point where it intersects with the west line of Section 2, T. 5 N., R. 28 E., the place of beginning.</w:t>
      </w:r>
    </w:p>
    <w:p>
      <w:pPr>
        <w:pStyle w:val="Normal"/>
        <w:widowControl/>
        <w:tabs>
          <w:tab w:val="clear" w:pos="720"/>
          <w:tab w:val="left" w:pos="0" w:leader="none"/>
          <w:tab w:val="right" w:pos="10224"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within the limits of the City of Seattle as of September 1, 1971, to</w:t>
        <w:noBreakHyphen/>
        <w:t>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City of Seattle as bounded on the West by Puget Sound; on the North by 145th Street N.W.; on the East by Lake Washington; and on the South by a general East to West lin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5, STANDING IN THE NAME OF ELLENSBURG DISPOSAL, INC., UNDER AUTHORITY OF ORDER M.V.G. NO. 842, DATED AUGUST 27,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Kittitas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Grant County described as follows:  Beginning at the intersection of the centerline of the Columbia River and the north line of Section 6, T. 19 N., R. 23 E. extended; thence east along said north line to the northeast corner of said Section 6; thence south on the eastline of said Section 6 to the southeast corner  of said Section 6; thence east on the extended south line of said Section 6 to the northeast corner of Section 12, T. 19 N., R. 23 E.; thence south on the east line of said Section 12 extended to the southeast corner of Section 24, T. 19 N., R. 23 E.; thence west on the south line of said Section 24 extended to the northeast corner of Section 29, T. 19 N., R. 23 E.; thence south on the east line of said Section 29 extended to the northeast corner of Section 32, T. 18 N., R. 23 E.; thence east on the north line of said Section 32 extended to the northeast corner of Section 36, T. 18 N., R. 23 E.; thence south along the east line of said Section 36 extended to the northwest corner of Section 18, T. 16 N., R. 24 E.; thence east along the north line of said Section 18 extended to the northeast corner of Section 13, T. 16 N., R. 25 E.; thence south along the east line of said Section 13 extended to the centerline of the Columbia River and the Grant County line; thence westerly and northerly along said centerline and county line to the intersection of the north line of Section 6, T. 19 N., R. 23 E. extended, and the point of beginning.  Also, Sections 28, 29, 32 and 33, T. 19 N., R. 24 E., and Sections 5 and 6, T. 18 N., R. 24 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Benton County described as follows:  Starting at the southwest corner of Section 19, T. 11 N., R. 24 E.; thence north to the northwest corner of Section 18, T. 13. N., R. 24 E; thence west to the west boundary of the U.S. Atomic Energy Commission's Hanford Reservation; thence south along said west boundary to the northeast corner of Section 23, T. 11 N., R. 24 E.; thence west to the southwest corner of Section 19, T. 11 N., R. 2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Sections 6, 7, 18, the north 1/2 of 19 and those portions of Section 4 and 5 situated in King County, all  in T. 22 N., R. 11 E.; and Sections 28, 29, 30, 31, 32 and the West 1/2 of Sec. 33, all in T. 23 N., R. 11 E.,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from the U.S. Department of Energy Hanford Site located in Ben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 xml:space="preserve">126 FROM WASTE MANAGEMENT </w:t>
        <w:noBreakHyphen/>
        <w:t xml:space="preserve"> SNO</w:t>
        <w:noBreakHyphen/>
        <w:t xml:space="preserve">KING,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RUBBISH COLLECTION SERVICE, not requiring the use of a dump truck, (local cartage) in the City of Seattle and in that portion of King, Snohomish, Pierce, Mason, Kitsap, Jefferson and Clallam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the south line of T. 28 N.; thence east along said line to the southwest corner of Section 34, T. 28 N., R. 1 W.; thence north along west line of said Section 34 extended to the northwest corner of Section 22, T. 29 N., R. 1 W.; thence east along north line of said Section 22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39 FROM WASTE MANAGEMENT OF SPOKAN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Spokane County described as follows:  Beginning at the N.E. corner of Section 16, T. 28 N., R. 45 E.; thence west along the north line of said Section 16 extended to the N.W. corner of Section 13, T. 28 N., R. 42 E.; thence south along the west line of said Section 13 extended to the N.E. corner of Section 35, T. 27 N., R. 42 E.; thence west along the north line of said Section 35 to the Stevens</w:t>
        <w:noBreakHyphen/>
        <w:t>Spokane County Line; thence south along the Stevens</w:t>
        <w:noBreakHyphen/>
        <w:t>Spokane County line to the centerline of the Spokane River; thence west and northerly along the centerline of the Spokane River to the intersection  with the north line of Section 8, T. 27 N., R. 41 E.; thence west along the north line of said Section 8 to the N.W. corner of said Section 8; thence south along the west line of said Section 8 extended to the S.W. corner of Section 20, T. 27 N.,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aid Section 1 to the south line of said Section 1; thence east along the south line of said Section 1 extended to the centerline of the Spokane River; thence south along the centerline of the Spokane River to the intersection of the south line of Section 21, T. 26 N., R. 42 E.; thence east along the south line of said Section 21 extended to the N.W. corner of Section 26, T. 26 N., R. 42 E.; thence south along the west line of said Section 26 to the S.W. corner of said Section 26; thence east along the south line of Section 26 extended to the N.W. corner of Section 35, T. 26 N., R. 43 E.; thence south along the west line of said Section 35 to the S.W. corner of said Section 35; thence east along the south line of said Section 35 extended to the S.E.. corner of Section 36, T. 26 N., R. 43 E.; thence north along the east line of said Section 36 extended to the S.W. corner of Section 31, T. 27 N., R. 44 E.; thence east along the south line of said Section 31 extended to the S.E. corner of Section 36, T. 27 N., R. 44 E.; thence north along the east line of said Section 36 extended to the S.W. corner of Section 18, T. 27 N., R. 45 E.; thence east along the south line of said Section 18 to the S.E. corner of said Section 18; thence north along the east line of said Section 18 extended to the S.W. corner of Section 32, T. 28 N., R. 45 E.; thence east along the south line of said Section 32 extended to the S.E. corner of Section  33, T. 28 N., R. 45 E.; thence north along the east line of said Section 33 extended to the N.E. corner of Section 16, T. 28 N., R. 45 E.; the point of beginning. (Excluding City Limits of Spokane, dated August 31, 1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Spokane County described as follows:  Beginning at the S.W. corner of Section 29, T. 27 N., R. 42 E.; thence north along the west line of said Section 29 extended to the N.W. corner  of Section 5, T. 28 N., R. 42 E.; thence east along the north line of said Section 5 extended to the N.E. corner of Section 4, T. 28 N., R. 42 E.; thence south along the east line of said section to the S.E. corner of said Section 4; thence east along the extended south line of said Section 4 to the S.W. corner of Section 1, T. 28 N., R. 42 E.; thence north along the west line of said Section 1 to the N.W. corner of said  Section 1; thence east along the north line of said Section 1, T. 28 N., R. 42 E. to the S.E. corner of Section 33, T. 29 N., R. 43 E.; thence north along the east line of said Section 33 to the N.W. corner of Section 34, T. 29 N., R. 43 E.; thence east to the N.E. corner of said Section 34; thence south along the east line of said Section 34 to the S.W. corner of Section 35, T. 29 N., R. 43 E.; thence east along the south line of said Section 35 extended to the N.E. corner of  Section 1, T. 28 N., R. 44 E.; thence south along the east line of said Section 1 extended to the S.E. corner of Section 12, T. 28 N., R. 44 E.; thence west along the south line of said Section 12 extended to the N.E. corner of Section 14, T. 28 N., R. 42 E.; thence south along the east line of said Section 14 extended to the S.E. corner of Section 26, T. 27 N., R. 42 E.; thence west along the south line of said Section 26 extended to the S.W. corner of Section 29,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commencing where the Bigelow Gulch Road intersects the West section line of Sec. 30, T. 26 N., R. 44 E.; thence north to the N.W. corner of Sec. 6, T. 26 N., R. 44 E.; thence east to the N.E. corner of Sec. 1, T. 26 N., R. 44 E.; thence south to the approximate center of the east section line of Sec. 25, T. 26 N., R. 44 E.; thence west to the Brevier Road; then the Bigelow Gulch Road and then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 28 N., R. 30 E. W.M.,in Grant and Okanogan Counties; T. 29 N., R. 30 E.W.M., in Douglas and Okanogan Counties; T. 29 N., R. 31 E. W.M., in Douglas and Okanogan Counties; T. 28 N., R. 31 E. W.M., in Lincoln and Okanoga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art of Stevens County commencing at the southeast corner of Section 30, T. 27 N., R. 42 E.; thence northerly to the northeast corner of Section 30, T. 28 N., R. 42 E.; thence westerly to the northwest corner of Section 30, T. 28 N., R. 41 E.; thence southerly to the shoreline of the Spokane River; thence southeasterly along the shoreline of the Spokane River to the southeast corner of Section 30,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OLID WASTE COLLECTION SERVICE in Spokane County described as follows:  Beginning at the intersection of the centerline of the Spokane River with the north line of Section 8, T. 27 N., R. 41 E.; thence west along the north line of said Section 8 to the N.W. corner of said Section 8; thence south along the west line of said Section 8 extended to the S.W. corner of Section 20, T. 27 W.,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ection 1 to the south line of said Section 1; thence east along the south line of Section 1 extended to the centerline of the Spokane River; thence south along the centerline of the Spokane River to its intersection with the north line of Section 33, T. 26 N., R. 42 E.; thence west along the north line of said Section 33 extended to the N.E. corner of Section 34, T. 26 N., R. 41 E.; thence south along the east line of said Section 34 to the S.E. corner of said Section 34; thence west along the south line of said Section 34 extended to the S.W. corner of Section 31, T. 26 N., R. 40 E.; (excluding service on Bowie Rd.); thence north along the west line of said Section 31 (also the Lincoln</w:t>
        <w:noBreakHyphen/>
        <w:t xml:space="preserve">Spokane County  line) to its intersection with the centerline of the Spokane River; thence following the centerline of the Spokane River easterly, northerly and southerly to its intersection with the north line of Section 8, T. 27 N., R. 41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 xml:space="preserve">63 FROM WASTE MANAGEMENT </w:t>
        <w:noBreakHyphen/>
        <w:t xml:space="preserve"> RAINI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COLLECTION SERVICE In King County within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EXCEPTION:  THE FOLLOWING PARAGRAPH IS EXCLUDED FROM THE ABOVE GARBAGE COLLEC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OLID WASTE COLLECTION SERVICE In that portion of Section 25 and 36, Township 23 North, Range 4 East, W.M., King County, Washington more particularl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43 FROM WASTE MANAGEMENT NORTHWES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widowControl/>
        <w:tabs>
          <w:tab w:val="clear" w:pos="720"/>
          <w:tab w:val="left" w:pos="0" w:leader="none"/>
          <w:tab w:val="right" w:pos="10224"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17 FROM WASTE MANAGEMENT OF ELLENSBURG, INC., d/b/a WASTE MANAGEMENT OF GREATER WENATCH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0"/>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mouth of the Wenatchee River; thence northerly along the west bank of the Columbia River to the north line of Section 15, T. 26 N., R. 21 E. W.M. (6 miles north of Entiat);  thence west on the north line of said section extended to the northwest corner of Section 13, T. 26 N., R. 19 E. W.M.; thence south on the west line of said section extended to the southwest corner of Section 36, T. 26 N., R. 19 E. W.M.; thence west on the south line of said section extended to the northwest corner of Section 6, T. 25 N., R. 17 E. W.M.; thence south on the west line of said section extended to the southwest corner of Section 6, T. 23 N., R. 17 E. W.M.; thence east on the south line of said section extended to the northeast corner of Section 10, T. 23 N., R. 18 E. W.M.; thence south on the east line of said section extended to the southeast corner of Section 27, T. 22 N., R. 18 E. W.M.; thence northeasterly on a line projected from said section corner to the northeast corner of the northwest l/4 of Section 24, T. 23 N., R. 19 E. W.M. which point is at or near the Wenatchee River; thence southeasterly along said river to its mouth, the place of beginning, commonly known as the Leavenworth, Dryden</w:t>
        <w:noBreakHyphen/>
        <w:t>Peshastin, Monitor, Sunnyslope and Entiat</w:t>
        <w:noBreakHyphen/>
        <w:t>Ardenvoi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southeast corner of Section 34, T. 22 N., R. 18 E.; thence west on the south line of said section projected to the Chelan</w:t>
        <w:noBreakHyphen/>
        <w:t>Kittitas county line; thence northwesterly on said county line to the west line of Section 18, T. 22 N., R. 17 E.; thence north on the west line of said section projected to the south line of Section 6, T. 23 N.,  R. 17 E.; thence east on the south line of said section projected to the east line of Section 10, T. 23 N., R. 18 E.; thence south on the east line of said section projected to the southeast corner of Section 34, T. 22 N., R. 18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Also the area in Chelan County covered by the following townships or  portions thereof:  T. 26 N., R. 15 E.; T. 26 N., R. 16 E.; T. 26 N., R. 17 E.; T. 26 N., R. 18 E., and T. 27 N., R. 16 E.; T. 27 N., R. 17 E.; T. 27 N., R. 18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80 FROM WASTE MANAGEMENT OF GREATER WENATCHE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Chelan County within the area bounded as follows:  Beginning at the mouth of the Wenatchee River; thence southeasterly along the centerline of the Columbia River, (The Chelan</w:t>
        <w:noBreakHyphen/>
        <w:t>Douglas County line), to the point where it intersects the south line of Section 21, T. 21 N., R. 22 E.; thence west on the south line of said section projected to the point where it intersects with the Chelan</w:t>
        <w:noBreakHyphen/>
        <w:t>Kittitas County Line; (south line of Section 22, T. 21 N., R. 19 E.); thence following said county line in northwesterly direction to the point where it intersects with the south line of Section 1, T. 21 N., R. 18 E.; thence west on the south line of said section projected to the southwest corner of Section 2, T. 21 N., R. 18 E.; thence north on the west line of said section to the point where it intersects with the northwest corner of Section 35, T. 21 N., R. 18 E.; thence northeasterly on a line projected from said section corner to the northeast corner  of the northwest quarter of Section 24, T. 23 N., R. 19 E. W.M., which point is at or near the Wenatchee River; thence southeasterly along said river to its m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Grant County known as Crescent Bar in Sections 19 and 20, T. 20 N., R. 23 E.; and all of Douglas County except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4"/>
        </w:rPr>
      </w:pPr>
      <w:r>
        <w:rPr>
          <w:rFonts w:eastAsia="Courier New" w:cs="Courier New" w:ascii="Courier New" w:hAnsi="Courier New"/>
          <w:sz w:val="24"/>
        </w:rPr>
        <w:t xml:space="preserve"> </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the northeast corner of Section 1, T. 29 N., R. 26 E.; thence west along the north line of said Section 1 extended to the centerline of the Columbia River (also the Okanogan</w:t>
        <w:noBreakHyphen/>
        <w:t xml:space="preserve">Douglas County line); thence southerly, westerly, northerly, then southerly again along the centerline of the Columbia River to its intersection with the south line of Section 13, T. 28 N., R. 23 E.; thence east along the south line of said Section 13 extended to the southeast corner  of Section 13, T. 28 N., R. 26 E.; thence north along the east line of said Section 13 extended to the  northeast corner of Section 1, T. 29 N., R. 26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And further excluding the following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the point of intersection of the north line of Section 2, T. 29 N., R. 30 E. and the centerline of the Columbia River  (Douglas</w:t>
        <w:noBreakHyphen/>
        <w:t>Okanogan County line); thence west along said north line extended to the northwest corner of Section 6, T. 29 N., R. 30 E.; thence south along the west line of said Section 6 extended to the southwest corner of Section 31, T. 29 N., R. 30 E.; thence east along the south line of said Section 31 extended to the centerline  of the Columbia River (Douglas</w:t>
        <w:noBreakHyphen/>
        <w:t>Okanogan County line); thence northerly along the centerline of the Columbia River to its intersection with the north line of Section 2, T. 29 N., R. 30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67 FROM WASHINGTON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COLLECTION SERVICE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81 FROM WASTE MANAGEMENT OF KENNEWIC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Benton County described as follows:  Beginning at the southeast corner of Section 9, T. 8 N., R. 26 E.; thence west along the south line of said Section 9,  projected to the southwest corner of Section 7, T. 8 N., R. 24 E.; thence north along the west line of said Section 7 and the Yakima</w:t>
        <w:noBreakHyphen/>
        <w:t xml:space="preserve">Benton County line to the northwest corner of Section 6, T. 9 N., R. 24 E.; thence east along the  north line of said Section 6 extended to the northeast corner of Section 1, T. 9 N., R. 25 E.; thence south along the east line of said Section 1 extended to the  southeast corner of Section 24, T. 9 N., R. 25 E.; thence east along the south line of said Section 24 projected to the northeast corner of Section 28, T. 9 N., R. 26 E.; thence south along the east line of said Section 28 extended to the southeast corner of Section 9, T. 8 N., R. 26 E.;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56 FROM JOHN W. GILLINGHAM,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pokane County described as follows: Starting at the southwest corner of Section 31, T. 24 N., R. 40 E. (also the Lincoln</w:t>
        <w:noBreakHyphen/>
        <w:t>Spokane County line); thence North along the west line of said Section 31 and the Lincoln</w:t>
        <w:noBreakHyphen/>
        <w:t>Spokane County line to the northwest corner of Section 6, T. 25 N., R. 40 E.; thence East along the north line of said Section 6 extended to the southwest corner of Section 35, T. 26 N., R. 41 E.; thence North along the west line of said Section 35 to the northwest corner of said Section 35; thence East along the north line of said Section 35 extended to the centerline of the Spokane River; thence South along the centerline of the  Spokane River to the north</w:t>
        <w:noBreakHyphen/>
        <w:t>south centerline of Section 14, T. 25 N., R. 42 E.; thence South along said centerline (The Spokane City limits) to the north line of Section 2, T. 24 N., R. 42 E.; thence East along the north line of said Section 2 extended to the northeast corner of Section 5, T. 24 N., R. 43 E.; thence South along the east line of said Section 5 extended to the southeast corner of Section 32, T. 22 N., R. 43 E.;  thence West along the south line of said Section 32 extended to the southwest corner of Section 34, T. 22 N., R. 40 E.; thence North along the west line of said Section 34 extended to the southeast corner of Section 33, T. 24 N., R. 40 E.; thence West along the south line of said Section 33 extended to the southwest corner of Section 31, T. 24 N., R. 40 E., and the Lincoln</w:t>
        <w:noBreakHyphen/>
        <w:t>Spokane County lin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73 FROM ENVIRONMENTAL WASTE OF SKAGIT COUNT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on Guemes Island in Skagit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16 FROM NICK RAFFO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th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ABOVE AUTHORITY EXCLUDES SERVICE TO THE FOLLOWING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WHERE THE BOUNDARIES OF THIS PERMIT ARE DESCRIBED BY STREETS, AVENUES, OR OTHER ROADWAYS, SERVICE IS AUTHORIZED TO CUSTOMERS ON EITHER OR BOTH SIDES OF THE STREETS OR ROADWAYS USED,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35 FROM FEDERAL WAY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FROM G</w:t>
        <w:noBreakHyphen/>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185 FROM RST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within the city limits of The City of Kent as of January 1,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FROM G</w:t>
        <w:noBreakHyphen/>
        <w:t>126, STANDING IN THE NAME OF SNO-KING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RUBBISH COLLECTION SERVICE, not requiring the use of any dump truck in that portion of King County described as follows:</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Courier New" w:ascii="Courier New" w:hAnsi="Courier New"/>
          <w:sz w:val="24"/>
          <w:vertAlign w:val="superscript"/>
        </w:rPr>
        <w:t>th</w:t>
      </w:r>
      <w:r>
        <w:rPr>
          <w:rFonts w:cs="Courier New" w:ascii="Courier New" w:hAnsi="Courier New"/>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widowControl/>
        <w:tabs>
          <w:tab w:val="clear" w:pos="720"/>
          <w:tab w:val="left" w:pos="0" w:leader="none"/>
          <w:tab w:val="right" w:pos="10224"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1 FROM VALLEY GARBAGE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pokane County as follows: Starting at the Northeast corner of Section 30, T. 26 N., R. 46 E., thence south along the east line of said Section 30 (also the Washington</w:t>
        <w:noBreakHyphen/>
        <w:t>Idaho State line) to the Southeast corner of the north half of Section 31, T. 25 N., R. 46 E.; thence west along the south line of the north half of said Section 31 to the east line of Section 36, T. 25 N., R. 44 E.; thence south along the east line of said Section 36 to the Southeast corner of Section 12, T. 24 N., R. 44 E.; thence west along the south line of said Section 12, north along the west line of said Section 12 to the south line of the north half of Section 11, T. 24 N., R. 44 E.; thence west along the said south line to the east line of Section 9, T. 24 N., R. 44 E.; thence south along the east line of said Section 9 to the Southeast corner of Section 16, T. 24 N., R. 44 E.; thence west along the south line of said Section 16 to the Southwest corner of Section 17, T. 24 N., R. 44 E.; thence north along the west line of said Section 17 to the Southeast corner of Section 7, T. 24 N., R. 44 E.; thence west along the south line of said Section 7 to the Northeast corner of Section 13, T. 24 N., R. 43 E.; thence south along the east line of said Section 13 to the Southeast corner of Section 36, T. 24 N., R. 43 E.; thence west along the south line of said Section 36 to the Southwest corner of Section 33, T. 24 N., R. 43 E.; thence north along the west line of said Section 33 to the Southeast corner of Section 5, T. 24 N., R. 43 E.; thence west along the south line of said Section 5 to the Southwest corner of the east half of Section 5, T. 24 N., R. 43 E.; thence north along the west line of the east half of said Section 5 to the north line of Section 5, T. 24 N., R. 43 E.; thence east along the north line of Said Section 5 to the Southwest corner of Section 35, T. 25 N., R. 43 E.; thence north along the west line of said Section 35 to the Northwest corner of the south half of Section 35, T. 26 N., R. 43 E.; thence east along the north line of the south half of said Section 35 to the west line of Section 31, T. 26 N., R. 44 E.; thence north along the west line of said Section 31 to the Northwest corner of the south half of Section 30, T. 26 N., R. 44 E.; thence east along the north line of the south half of said Section 30 to the west line of Section 26, T. 26 N., R. 45 E.; thence north along the west line of said Section 26 to the Northwest corner of Section 26, T. 26 N., R. 45 E.; thence east along the north line of said Section 26 to the Northeast corner of Section 30, T. 26 N., R. 46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Excluding service in containers of twenty (20) cubic yard capacity or over in that portion of the above described area as follows: Beginning at the northeast corner of Section 30, T. 26 N., R. 46 E., thence south along the east line of said section (also the Washington</w:t>
        <w:noBreakHyphen/>
        <w:t xml:space="preserve"> Idaho State line) to the southeast corner of the north half of Section 31, T. 25 N., R. 46 E.; thence west along the south line of the north half of said Section 31 to the west line of Section 31, T. 25 N., R. 45 E.; thence north along the west line of said Section 31 to the northwest corner of said Section 31, T. 25 N., R. 45 E.; thence east along the north line of said Section 31 to the northwest corner of Section 31, T. 25 N., R. 46 E.; thence north along the west line of said Section 31 to the northeast corner of the half section line of Section 36, T. 26 N., R. 45 E.; thence west along the south line of the north half of said Section 36 to the west line of Section 35, T. 26 N., R. 45 E.; thence north along the west line of said Section 35 to the northwest corner of Section 26, T. 26 N., R. 45 E.; thence east along the north line of said Section 26 to the northeast corner of Section 30, T. 26 N., R. 46 E., the point of beginning. Also: Beginning at the Southeast corner of Section 36, T. 26 N., R. 43 E., thence west along the south line of said Section 36 to the Southwest corner of Section 35, T. 26 N., R. 43 E.; thence north along the west line of said Section 35 to the Northwest corner of the south half of said Section 35; thence east along the north line of the south half of Section 35 to the Northeast corner of the south half of Section 36, T. 26 N., R. 43 E.; thence south along the east line of said Section 36 to the Southeast corner of said Section 36,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excluding service in containers of twenty (20) cubic yard capacity or over) within the corporate city limits of Spokane as of September 1, 1962, PROVIDED: Service permitted in Spokane does not authorize the duplication of or any encroachment on services rendered by the City of Spokane or contracted for b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E NO. G-103 FROM OLSON=S SANITATION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IS CERTIFICATE SUBJECT TO MORTGAGE IN FAVOR OF UNITED SECURITY BANK AS PARTIAL SECURITY FOR A PROMISSORY NOTE IN THE PRINCIPAL AMOUNT OF $250,000; PETITION GRANTED ON 6</w:t>
        <w:noBreakHyphen/>
        <w:t>28</w:t>
        <w:noBreakHyphen/>
        <w:t>95 PER TG</w:t>
        <w:noBreakHyphen/>
        <w:t>950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limited to containers and drop boxes of two (2) yard capacity and more, in Stevens County EX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1. That portion of Stevens County described as follows: Beginning at the intersection of the Stevens</w:t>
        <w:noBreakHyphen/>
        <w:t>Spokane County line and the west line of Section 30, T. 28 N., R. 41 E., extended; thence north along said west line to the N.W. corner of said Section 30; thence east along the north line of said Section 30 extended to the Stevens</w:t>
        <w:noBreakHyphen/>
        <w:t>Spokane County line; thence south and west along said county line to the intersection of the west line of Section 30, T. 28 N., R. 41 E., extende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2. That portion of Stevens County described as follows: Beginning at the intersection of the centerline of the Kettle River and the north line of Section 2, T. 40 N., R. 36 E.; also the Stevens</w:t>
        <w:noBreakHyphen/>
        <w:t xml:space="preserve"> Ferry County line; thence south along the said county line and the centerline of the Kettle River to the intersection of the south line of Section 21, T. 37 N., R. 37 E.; thence east along the south line of said Section 21 extended to the S.E. corner of Section 21, T. 37 N., R. 41 E.; thence north along the east line of said Section 21 extended to the county line, also the United States</w:t>
        <w:noBreakHyphen/>
        <w:t>Canadian border; thence west along said border line to the centerline of the Kettle Rive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tevens County described as follows: Beginning at the intersection of the south line of Section 20, T. 28 N., R. 42 E., and the Stevens</w:t>
        <w:noBreakHyphen/>
        <w:t>Spokane County line; thence west along said south line of said Section 20 extended to the S.E. corner of Section 24, T. 28 N., R 40 E.; thence south along the extended east line of said Section 24 to the Stevens</w:t>
        <w:noBreakHyphen/>
        <w:t>Spokane County line; thence west along said county line to its intersection with the west line of Section 14, T. 27 N., R. 39 E.; thence north along the west line of said Section 14 extended to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outheast corner of Section 21, T. 34 N., R. 39 E.; thence west along the south line of said Section 21 to the southwest corner of said Section 21; thence north along the west line of said Section 21 extended to the southeast corner of Section 5, T. 34 N., R. 39 E.; thence west along the south line of said Section 5 extended, to the southwest corner of Section 6, T. 34 N., R. 39 E.; thence north along the west line of said Section 6, extended to the southeast corner of Section 36, T. 36 N., R. 38 E.; thence west along the south line of said Section 36 extended to the centerline of Lake Roosevelt, (Stevens</w:t>
        <w:noBreakHyphen/>
        <w:t xml:space="preserve"> Ferry County Line), thence north along the Stevens</w:t>
        <w:noBreakHyphen/>
        <w:t>Ferry County Line to its intersection with the south line of Section 11, T. 36 N., R. 37 E.; thence east along the south line of said Section 11 extended to the N.E. corner of Section 13, T. 36 N., R. 39 E.; thence south along the east line of said Section 13 extended to the northwest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9 N., R. 41 E.; thence east along the north line of said Section 1 extended to the Stevens</w:t>
        <w:noBreakHyphen/>
        <w:t xml:space="preserve"> Spokane County line; thence south along said county line to the south line of Section 20, T. 28 N., R. 42 E.; an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a portion transfer from Cert. No. G</w:t>
        <w:noBreakHyphen/>
        <w:t>39, standing in the name of Metropolitan Services Corporation per M.V.G. No. 1007, dated 1</w:t>
        <w:noBreakHyphen/>
        <w:t>16</w:t>
        <w:noBreakHyphen/>
        <w:t>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Spokane County described as follows: Beginning at the S.E. corner of Section 36, T. 29 N., R. 44 E.; thence west along the south line of said Section 36 extended to the S.E. corner of Section 34, T. 29 N., R. 43 E.; thence north along the east line of said Section 34 to the N.E. corner of said Section 34; thence west along the north line of said Section 34 to the N.W. corner of said Section 34; thence south along the west line of said Section 34 to the S.W. corner of said Section 34, T. 29 N., R. 43 E.; thence west along the extended south line of said Section 34 to the S.E. corner of Section 35, T. 29 N., R. 42 E.; thence north along the east line of said Section 35 to the N.E. corner of said Section 35; thence west along the north line of Section 35 extended to the N.E. corner of Section 33, T. 29 N., R. 42 E.; thence south along the east line of said Section 33 to the S.E. corner of said Section 33; thence west along the south line of said Section 33 extended to the S.W. corner of Section 32, T. 29 N., R. 42 E.; (also the Stevens</w:t>
        <w:noBreakHyphen/>
        <w:t>Spokane County line); thence north along the west line of said Section 32 and the Stevens</w:t>
        <w:noBreakHyphen/>
        <w:t>Spokane County line to the N.W. corner of Section 5, T. 29 N., R. 42 E.; thence east along the north line of said Section 5 extended to the N.E. corner of Section 1, T. 29 N., R. 44 E.; thence south along the east line of said Section 1 extended to the S.E. corner of Section 36, T. 29 N., R. 4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tevens County described as follows: Beginning at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E. corner of Section 21, T. 34 N., R. 39 E.; thence west along the south line of said Section 21 to the S.W. corner of said Section 21; thence north along the west line of said Section 21 extended to the S.E. corner of Section 5, T. 34 N., R. 39 E.; thence west along the south line of said Section 5 extended, to the S.W. corner of Section 6, T. 34 N., R. 39 E.; thence north along the west line of said Section 6, extended to the S.E. corner of Section 36, T. 36 N., R. 38 E.; thence west along the south line of Section 36 to N.W. corner of Section 4, T. 35 N., R. 38 E.; thence south along the west line of said Section 4, to the S.W. corner of Section 33, T. 32 N., R. 38 E.; thence east along the south line of said Section 33 to the S.E. corner of Section 34, T. 32 N., R. 39 E.; thence south along the east line extended of said Section 34, to the S.W. corner of Section 14, T. 29 N., R. 39 E., or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tevens County described as follows: Beginning at the south line of Section 11, T. 36 N., R. 37 E., where it intersects with the Columbia River (Stevens</w:t>
        <w:noBreakHyphen/>
        <w:t xml:space="preserve"> Ferry County Line); thence east along the south line of said Section 11 extended to the N.E. corner of Section 13, T. 36 N., R. 39 E.; thence south along the east line of said Section 13 extended to the N.W.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0 N., R. 41 E.; thence east along the north line of said Section 1 extended to the S.E. corner of Section 33, T. 30 N., R. 42 E.; thence north along east line extended of said Section 33, to the N.E. corner of Section 4, T. 31 N., R. 42 E.; thence west along the north line extended of said Section 4 to the S.W. corner of Section 31, T. 32 N., R. 42 E.; thence north along west line extended of said Section 31 to the N.E. corner of Section 25, T. 33 N., R. 41 E.; thence west along the north line of said Section 25 to the N.W. corner of Section 30, T. 33 N., R. 41 E.; thence north along the west line extended of Section 30 to the N.E. corner of Section 1, T. 36 N., R. 40 E.; thence west along the north line extended of said Section 1, to the N.W. corner of Section 6, T. 36 N., R. 40 E.; thence north along the west line extended of said Section 6, to the N.E. corner of Section 1, T. 37 N., R. 39 E.; thence west along the north line extended of said Section 1, to the Kettle River (Stevens</w:t>
        <w:noBreakHyphen/>
        <w:t>Ferry County Line); thence south on the center line of Kettle River (Stevens</w:t>
        <w:noBreakHyphen/>
        <w:t>Ferry County Line), to the Columbia River to the south line of Section 11, T. 36 N., R. 37 E., o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FROM CERTIFICATE NO. G-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06"/>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79" w:leader="none"/>
        </w:tabs>
        <w:ind w:left="8" w:hanging="906"/>
        <w:rPr>
          <w:rFonts w:ascii="Courier New" w:hAnsi="Courier New" w:cs="Courier New"/>
          <w:sz w:val="24"/>
        </w:rPr>
      </w:pPr>
      <w:r>
        <w:rPr>
          <w:rFonts w:cs="Courier New" w:ascii="Courier New" w:hAnsi="Courier New"/>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clear" w:pos="720"/>
          <w:tab w:val="left" w:pos="0" w:leader="none"/>
          <w:tab w:val="left" w:pos="91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 w:val="left" w:pos="10079" w:leader="none"/>
        </w:tabs>
        <w:ind w:left="914"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pPr>
      <w:r>
        <w:rPr>
          <w:rFonts w:cs="Courier New" w:ascii="Courier New" w:hAnsi="Courier New"/>
          <w:sz w:val="24"/>
        </w:rPr>
        <w:t>THE FOLLOWING AUTHORITY WAS TRANSFERRED TO CERTIFICATE G-41; CERTIFICATE G-237 NO LONGER AUTHORIZES ANY SOLID WAST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Courier New" w:ascii="Courier New" w:hAnsi="Courier New"/>
          <w:sz w:val="24"/>
          <w:vertAlign w:val="superscript"/>
        </w:rPr>
        <w:t>th</w:t>
      </w:r>
      <w:r>
        <w:rPr>
          <w:rFonts w:cs="Courier New" w:ascii="Courier New" w:hAnsi="Courier New"/>
          <w:sz w:val="24"/>
        </w:rPr>
        <w:t xml:space="preserve"> Ave. NW (also Renton-Issaquah Rd.); then north along 17</w:t>
      </w:r>
      <w:r>
        <w:rPr>
          <w:rFonts w:cs="Courier New" w:ascii="Courier New" w:hAnsi="Courier New"/>
          <w:sz w:val="24"/>
          <w:vertAlign w:val="superscript"/>
        </w:rPr>
        <w:t>th</w:t>
      </w:r>
      <w:r>
        <w:rPr>
          <w:rFonts w:cs="Courier New" w:ascii="Courier New" w:hAnsi="Courier New"/>
          <w:sz w:val="24"/>
        </w:rPr>
        <w:t xml:space="preserve"> Ave. NW to its intersection with I-90; then west along I-90 to the intersection of 188</w:t>
      </w:r>
      <w:r>
        <w:rPr>
          <w:rFonts w:cs="Courier New" w:ascii="Courier New" w:hAnsi="Courier New"/>
          <w:sz w:val="24"/>
          <w:vertAlign w:val="superscript"/>
        </w:rPr>
        <w:t>th</w:t>
      </w:r>
      <w:r>
        <w:rPr>
          <w:rFonts w:cs="Courier New" w:ascii="Courier New" w:hAnsi="Courier New"/>
          <w:sz w:val="24"/>
        </w:rPr>
        <w:t xml:space="preserve"> Ave. SE, extended; then north along 188</w:t>
      </w:r>
      <w:r>
        <w:rPr>
          <w:rFonts w:cs="Courier New" w:ascii="Courier New" w:hAnsi="Courier New"/>
          <w:sz w:val="24"/>
          <w:vertAlign w:val="superscript"/>
        </w:rPr>
        <w:t>th</w:t>
      </w:r>
      <w:r>
        <w:rPr>
          <w:rFonts w:cs="Courier New" w:ascii="Courier New" w:hAnsi="Courier New"/>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THE FOLLOWING AUTHORITY HAS BEEN REVISED TO REFLECT A PORTION TRANSFER TO G-14 AND TO DELETE DUPLICATION IN THE REMAINING AUTHORITY.</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township line of T40N (near the north line of Section 2, T40N, R16EWM); thence west along said township line to the northwest corner of Section 4, T40N, R10EWM, the point of beginning.</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THE FOLLOWING AUTHORITY HAS BEEN REVISED TO REMOVE DUPLICATION RESULTING FROM THE TRANSFER OF AUTHORITY FROM G-38 BREM-AIR DISPOSAL, INC.</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SOLID WASTE COLLECTION SERVICE in Clallam County EXCLUDING the following described territory: Starting at the intersection of the south line of T. 30 N., R. 15 W., and the shore line of the Pacific Ocean, thence northerly along said shore line to Cape Flattery, thence easterly along the shore line of the Strait of Juan de Fuca to the east line of T. 31 N., R. 10 W., thence south on said line projected to the south line of said township, thence west on the south line of said township projected to the east line of T. 30 N., R. 15 W., thence south on said line projected to the south line of said township, thence west on the south line of said township projected to the shore line of the Pacific Ocean, the place of beginning.</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SOLID WASTE COLLECTION SERVICE In that portion of Spokane County described as follows:</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Starting at the northeast corner of Section 1, T21N, R41E; thence west along the north  line of said section to the northeast corner of Section 4, T21N, R40E; thence north  along the east line of said section to the northeast corner of Section 4, T23N, R40E;  thence west along the north line of said section to the northwest corner of Section 6,  T23N, R40E; thence south along the west line of said section to the southwest corner of  Section 31, T21N, R40E; thence east along the south line of said section to the  southeast corner of Section 36, T21N, R41E; thence north along the east line of said  section to the northeast corner of Section 1, T21N, R41E, the point of beginning.</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Also:  The south half of Section 10, T24N, R44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Also:  The south half of Section 31, T25N, R45E.</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rFonts w:cs="Courier New" w:ascii="Courier New" w:hAnsi="Courier New"/>
          <w:sz w:val="24"/>
        </w:rPr>
        <w:t>TG-030685</w:t>
        <w:tab/>
        <w:tab/>
        <w:tab/>
        <w:tab/>
        <w:tab/>
        <w:tab/>
        <w:tab/>
        <w:tab/>
        <w:tab/>
        <w:t>09-22-03</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906"/>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6" w:right="-739" w:hanging="0"/>
      <w:rPr>
        <w:szCs w:val="20"/>
      </w:rPr>
    </w:pPr>
    <w:r>
      <w:rPr>
        <w:szCs w:val="20"/>
      </w:rPr>
    </w:r>
  </w:p>
</w:ftr>
</file>

<file path=word/settings.xml><?xml version="1.0" encoding="utf-8"?>
<w:settings xmlns:w="http://schemas.openxmlformats.org/wordprocessingml/2006/main">
  <w:zoom w:percent="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57:00Z</dcterms:created>
  <dc:creator>Information Services</dc:creator>
  <dc:description/>
  <dc:language>en-US</dc:language>
  <cp:lastModifiedBy>Information Services</cp:lastModifiedBy>
  <dcterms:modified xsi:type="dcterms:W3CDTF">2003-09-22T17:57:00Z</dcterms:modified>
  <cp:revision>2</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22T00:00:00Z</vt:lpwstr>
  </property>
  <property fmtid="{D5CDD505-2E9C-101B-9397-08002B2CF9AE}" pid="7" name="DelegatedOrder">
    <vt:lpwstr>0</vt:lpwstr>
  </property>
  <property fmtid="{D5CDD505-2E9C-101B-9397-08002B2CF9AE}" pid="8" name="DocketNumber">
    <vt:lpwstr>0306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