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re Application No. GA-079113 )Docket No. TG-02135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                             )Volum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4                                   )Pages 1-18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EMPIRE DISPOSAL, INC.           )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5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uthority to Transfer a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ortion of Rights Under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rtificate No. G-37, Standing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the Name of Carroll-Naslund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posal Service, Inc., d/b/a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aslund Disposal Service, to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mpire Disposal, Inc., Holder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Certificate No. G-75.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    A prehearing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as held on January 23, 2003, at 1:32 p.m., at 1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vergreen Park Drive, Southwest, Olympia, Washing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before Administrative Law Judge LAWRENCE BER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The parties were presen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     EMPIRE DISPOSAL, INC., and NASL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POSAL SERVICES, by James Sells, Attorney at La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9657 Levin Road, N.W., Silverdale, Washington, 9838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     WASTE MANAGEMENT, by Polly L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cNeill, Attorney at Law, Summit Law Group, 315 Fif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outh, #1000, Seattle, Washington, 9810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     THE COMMISSION, by Donald 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otter, Assistant Attorney General, 1400 Ever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ark Drive, S.W., P.O. Box 40128, Olympi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, 98504-012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arbara L. Nelson, CC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Court Repor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BERG:  We'll be on the record. 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a joint prehearing conference being conduct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wo separate dockets before the Washington Util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Transportation Commission.  The first docke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umber TG-021358, captioned In re Application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A-079113 of Empire Disposal, Inc. for author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ransfer a portion of rights under certificate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cond docket number, TG-021359, is captioned In 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pplication Number GA-079114 of Empire Disposal, In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 extension of authority under Certificate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-7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Today's date is January 23rd, 2003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ehearing conference is being conducted in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oom 108 at the Commission's headquarters in Olympi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hington.  The prehearing conferences take pla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ursuant to due and proper notice served to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 December 27th, 2002.  My name is Lawrence Ber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'm the Administrative Law Judge who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signed to preside over both proceed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At this time, we'll proceed to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earances of the parties.  What I will be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from counsel is a name, the party represent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ddress, telephone number, fax, and e-mail addr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addition, please feel free to introduce any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o accompany you to the hearing this morning. 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nk we'll start with the applicant, Emp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posal, In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SELLS:  Thank you.  If Your Hon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lease, James Sells, Attorney, appearing on behalf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pplicant in both proceedings, Empire Disposal, Inc.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on behalf of Naslund Disposal Services, as 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021358.  9657 Levin Road, N.W., Suite 240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ilverdale, Washington, 98383.  Telepho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9   360-307-8860; fax, 360-307-8865; e-mail,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   jimsells@rsulaw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BERG:  I'll note that a protes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en filed in both proceedings by Waste Manage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c.  Let's go ahead and take your appearance nex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s. McNe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S. McNEILL:  Thank you.  Polly L. McNei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presenting Protestant, Waste Managem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shington, Inc.  Address, 315 Fifth Avenue Sou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uite 1000, Seattle, Washington, 98104.  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umber, 206-676-7040; fax, 676-7041; e-mail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pollym@summitlaw.com.  And I have with me to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ob Schille, who is a representative of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nag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THE REPORTER:  Would you spell his na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S. McNEILL:  Schille is S-c-h-i-l-l-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ob is B-o-b.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BERG:  Thank you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SELLS:  Excuse me, Your Honor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eglected to introduce Aaron Lawhead, Presid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mpire Dispos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BERG:  All right.  Thank you. 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 Sta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TROTTER:  For the Commission, my n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Donald T. Trotter, Assistant Attorney General. 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dress is 1300 South Evergreen Park Drive, S.W.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lympia, 98504.  My telephone number is 360-664-118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y fax number escapes me at the moment.  I'll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vide that to you later.  My e-mail addr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trotter@wutc.wa.gov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BERG:  Thank you, Mr. Trotter. 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ted in the notice of prehearing conference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urpose -- purposes of the conference here toda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discuss preliminary matters, the hearing proc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sues to be resolved, and the possibil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solidating these two docke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I would like first to take up prelimin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tters.  The one matter that I have on my list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entioned to parties before going on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lates to the cover letter filed along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test by Waste Management.  In the cover lett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were filed, there's a statemen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ssibility of the amicable resolution of iss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garding service in the territories sought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plic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And I want to just open it up for both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s. McNeill, and you, Mr. Sells, to generally let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know where the parties might be in that pro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SELLS:  If Your Honor please, thes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oth these applications are largely the resul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ission's mapping process.  And once we go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 believe the correct mapping done, thanks to 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ynolds on the Staff, it appeared that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bably serving some territory that was not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ur area and probably not serving some territor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 in it.  The two applications aim to correc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There -- at the time, we were unawa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y direct overlap with Waste Management. 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ware of the overlap with Naslund, we being Emp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sposal, and reached agreement on that.  It's qu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ossible, however, that there is some overlap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ste Management.  It's also quite possibl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rties would want to exchange some areas that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y have been serving that aren't in their area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dn't know it or that would make more sens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e company to serve than the o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ost of this area is highly rur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ustomers are spread out and for many, many yea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either company, I think, really understood exac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ere their exact boundaries of their territory w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I spoke with Ms. McNeill prior to her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ling the protest and frankly encouraged her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in order that we could get this whole thing d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re and, with the Commission's help, get it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raightened out.  I see a very high likelihoo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 matter resolving it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BERG:  Anything you'd like to ad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s. McNei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S. McNEILL:  Yes, thank you.  I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cur with that entirely.  I think that, for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rt, there does appear to be some overlap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rritory, but, more importantly, I think th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anies have been operating out in that are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istorically with an understanding of what terri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 each other's respective certificated territo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that this is an opportunity to reconcile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ertificates say with what the actual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istories and operations have be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And I don't think that there's any rea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expect any kind of opposition from either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rties once they sit down and talk to each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bout where they've been serving and how they'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rving and make some corrections in the languag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ir respective certific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BERG:  Does this potential overla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lso extend to the area presently serv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rroll-Naslund, the subject of Docket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G-021358, or does this only exten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lication for extension in 021359?  Do we k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McNEILL:  I'd have to defer to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chille on that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SCHILLE:  It's only the extension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lie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S. McNEILL:  I believe it's on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tension.  But we filed -- knowing, of course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 application to a transfer -- or a protest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ransfer is very rarely successful, we filed, ou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 abundance of caution, the protest to bo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ransfer and the extension, because it just w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lear, at the point of the deadline for fi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tests, where exactly the overlap.  And I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ay not just overlap; I think there are gaps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re, as well as overlaps, from bo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ertific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BERG:  Mr. Trotter, do you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osition to present at this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TROTTER:  Just a couple of commen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r Honor.  I contacted both Ms. McNeill and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lls this week and I raised a concern regard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tent of an overlap, if there was any overlap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nk Mr. Sells said there does appear to b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verlap.  Our analysis at this point indicat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 isn't any, and if there isn't, then the prot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not well-taken.  But we're definitely not he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tigate that issue today.  We would certainl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ore than happy to explore with the Protesta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Applicant the Commission's analysis of the ma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make sure it matches theirs so that we can avo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blems down the line.  But right now, our 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, based on what we've been able to do to date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there's no overlap in -- with Waste Manag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either of these applic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So we need to be convinced of the contra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ut we're more than happy to engage in a proces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ncourages the parties to talk among themselv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ry to work out the fac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BERG:  Recognizing the extraordin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ircumstances of these cases, not the least of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that the Applicant urged the Protestant to fil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test, do the parties feel it would b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neficial to simply schedule another pre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ference at this time, rather than go forwar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ook into the other issues that have been refer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SELLS:  I think that's a very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dea, Your Honor.  I know that Waste Managemen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ocal manager over there and Mr. Lawhead are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et together next week, I think, and they're bo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very familiar with the geography of this area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y're the ones that are going to have to figur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ut.  And then we're going to have to bring it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wn here, and if there is -- are some changes to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it down with Ms. Reynolds again and get them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 that's the plan, any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BERG:  All right.  Ms. McNe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S. McNEILL:  Again, I agree with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lls.  I don't always, but I do today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tinuing even the prehearing conference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urther date would be better than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rtificially, I think, taking a date from the bus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chedule of putting a hearing date out there, and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that entails for LAPD and things like that,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lieve everybody has no expectation that this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 anything other than settle, so I don't think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kes any sense to do that administrative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BERG:  Mr. Tro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TROTTER:  Well, being part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ybody, I will say I would not object to that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ong as our right to object to the protes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eserved, not granting the intervenor statu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testant status today.  That will be deferr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long with everything else.  I have no objec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I would say that there appears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sensus, subject to counsel acknowledging it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re seems to be no overlap with respec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ransfer of authority from Naslund to Empire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's the case, I don't see any reason to conti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.  I believe that can be handled on an ex par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asis and the other application can be --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ehearing conference continu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But so long as the prehearing conferenc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tinued and there's -- our ability to objec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test is preserved, I have no problem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gg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BERG:  Ms. McNeill, would your cli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 prepared at this time to commit to a form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hdrawal of the protest in Docket Number TG-021358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t that I'm looking to effect that withdrawal tod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t just to get some indication that there would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llow-up formal written communica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 withdrawing the protest so that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uld proceed to address the application for trans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 an ex parte ba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McNEILL:  Well, Your Honor, I'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luctant to do that today until Mr. Lawhead and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tterson out in Waste Management's Spokane off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sat down together, because, as I said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utset, it's my understanding that there's not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me overlap that we believe is apparen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tension, but also, operationally, there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eas out there where the two parties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spectively served for years, and happily doing s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I just don't know, as I sit here today,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entirely excludes the territory that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quested for transf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The only thing that I can envis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erhaps this would be irrelevant to it, but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nk is going to be the outcome of the discus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ext week is that we'll come in with an amende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the Applicant will amend its application s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territory will reflect the actual opera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istory and then, of course, at some point in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te Management will also probably have to fil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pplication, but there are many areas for which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ll need some corrective applications with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nagement's territory.  And if that were to inclu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me of the area that is within the legal descrip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the transfer, I just wouldn't want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eclosed from that opportunity if the protes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smis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I mean, I am mindful of the fact that,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aid earlier, protesting a transfer is not a --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now, it's a very difficult matter, and I don't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ther, if we were to dismiss our protes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ransfer, whether that would, in fact, foreclos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mended application that might include some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rritory or not, but that would be my f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JUDGE BERG:  Has service to any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that Carroll-Naslund area that is the subjec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proposed transfer been disrupted while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tters are pen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SELLS:  No.  It's my understand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customers in the transfer area, for the 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rt, were already being served by Empire, and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y Naslund simply agreed to effect the transf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's our understanding that there is no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nagement territory or overlap in that for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aslund area,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BERG:  I understand, Mr. Sells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interim, Empire Disposal is continuing to ser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ose customers in that proposed area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ransferr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SELLS:  That is correct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BERG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McNEILL:  Excuse me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BERG:  Yes, Ms. McNei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McNEILL:  You know, I have to say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 is often the case, the non-attorneys presen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e today seem to be fairly confident that there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oing to be any reason to intrude on the territor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transfer application.  It's in an entir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fferent county.  I apologize for not really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ware of that.  If that -- if it would make matt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asier, we would be willing, in that case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draw the protest to that transfer appl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DGE BERG:  My main concern was twofo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umber one, was efficiently disposing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pplication from the Commission's perspectiv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umber two, ensuring that if there were any del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ntil a follow-up meeting, that there would b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rty who would be -- public, private party who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 adversely affected.  So that's where -- t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ason for the questions I as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I'm confident that there would b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dverse consequences to any member of the public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f it's still the preference of the parties to wa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til the conclusion of the follow-up meeting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ompanies, then I would be more than willing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rely on the good faith of the parties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make that representation as soon as poss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f the parties are now prepared to mak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presentation -- and by that, principally, i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testant -- then I think it would be good to beg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losure on that by clearing up that docket,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also resolve the issue of consolidation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Commission's perspec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S. McNEILL:  Now that I underst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extension is in a completely different county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nk we would be -- we would be pleased to withdra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ur protest and respond to Mr. Trotter's request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ll as your own, Your Honor.  And I will follow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h a letter, then, on Monday confirming withdraw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that prot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BERG:  Thank you.  That's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elp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S. McNEILL:  Yeah,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BERG:  Then what we will do i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ll simply look to reschedule another pre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ference in Docket Number TG-021359.  I would u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oth Mr. Lawhead and Mr. Schille, as you begi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re notes, it might be beneficial to either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ff in the loop, in the sense of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icipating in your discussions, or plan to me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 Staff soon after meeting among yourselv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ticularly in light of the fact that it's Staff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pertise that brought the possible map confli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ght in the first place, and it may be that they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so help expedite your own discussions on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nes could or should be dra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I'll make no requirement of that; I'll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eave it to the parties to work that out a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clude Staff in a way that will make your busin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your job much easier, seeing that there'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utual benefit to be ser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How much time would the parties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fore resuming another -- conducting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ehearing conference to pick up where we left o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SELLS:  Parties are of the belief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n come up with some specific language in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onth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TROTTER:  We have no objection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ime frame.  And do I understand correctly we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eserve our right to object to the prot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BERG:  Yes, sir.  Maybe the best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approach this, then, is what I'll do is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tinue this prehearing conference to a later d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 will shoot for a date two months in the fu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'll have ALD support staff contact all counsel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re present here today with two or three dat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e clear on the Commission's calendar, and t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r assent to one of those dates, and then w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are everybody's calendar here, and then I'll s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ut a notice of the date of the continued pre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So what we'll do formally, when we adjo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re, I will in essence be closing the pre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ference as it relates to 021359 and continu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ehearing conference in 021358 with the subsequ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TROTTER:  I think you go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ver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JUDGE BERG:  You're right, thank you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ll be closing the prehearing conference a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lates to Docket Number TG-021358, and I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tinuing the prehearing conference in Doc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G-021359 to a date to be noticed la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I will -- we will shoot for a date 60 d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advance.  However, I will also request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rties jointly file a status report in 30 days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tus report need only represent that meeting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en conducted, progress is being made, and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etings have been scheduled.  And with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presentations, then I feel that I've fulfilled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job of making sure the parties do, in fact,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gress and that, when we come to the n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ehearing conference, either there will b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micable resolution or we'll be discussing the iss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be addressed at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TROTTER:  I'd just note, Your Honor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d bring with me today some maps that the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pping people have put together, and I'll sha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py of each with each counsel, and our Staff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vailable to discuss these and just to get it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'm not sure this is the last word, but maybe i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 the start for discussions with Staff so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anies know where their certificate areas ar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re not and can work through those issues if we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BERG:  All right.  In ligh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act that we're conducting an abbreviated pre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ference here today, so as not to incur unnecess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pense and time on the behalf of the parti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unsel, I would also just informally urg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rties to confer with Staff before leaving tod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ok at those maps, be sure you understand what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Staff has prepared and, you know, start la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groundwork for your discuss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Anything else?  All right.  Then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ime, I will -- the prehearing conferenc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G-O21358 is continued to -- excuse m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ehearing conference in Docket TG-021359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tinued, and the parties will be notified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bsequent date, approximately 60 days from toda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ate, and the prehearing conference here toda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journed.  Thank you, everybod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S. McNEIL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(Proceedings adjourned at 1:59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21:42:00Z</dcterms:created>
  <dc:creator>Information Services</dc:creator>
  <dc:description/>
  <dc:language>en-US</dc:language>
  <cp:lastModifiedBy>Information Services</cp:lastModifiedBy>
  <dcterms:modified xsi:type="dcterms:W3CDTF">2003-02-06T21:42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MPIRE DISPOSAL INC;CARROLL-NASLUND DISPOSAL SERVICE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3-02-06T00:00:00Z</vt:lpwstr>
  </property>
  <property fmtid="{D5CDD505-2E9C-101B-9397-08002B2CF9AE}" pid="6" name="DocketNumber">
    <vt:lpwstr>02135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10-2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