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00"/>
        <w:gridCol w:w="4088"/>
      </w:tblGrid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INGTON WATER SERVICE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60" w:hanging="0"/>
              <w:rPr/>
            </w:pP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. . . . . . . . . . . . . . . . . . . . . . . . . . . . . . 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DOCKET UW-020168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ORDER DISMISSING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OMPLAINT AND ORDE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USPENDING TARIFF </w:t>
            </w:r>
          </w:p>
          <w:p>
            <w:pPr>
              <w:pStyle w:val="Normal"/>
              <w:ind w:left="720" w:hanging="0"/>
              <w:rPr/>
            </w:pPr>
            <w:r>
              <w:rPr/>
              <w:t>REVISIONS AND GRANTING TARIFF REVISION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On February 11, 2002, Washington Water Service Company (Washington Water) filed with the Commission revisions to its currently effective Tariff WN U-1, designated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" w:leader="none"/>
          <w:tab w:val="left" w:pos="7000" w:leader="none"/>
          <w:tab w:val="left" w:pos="7400" w:leader="none"/>
          <w:tab w:val="right" w:pos="7700" w:leader="none"/>
        </w:tabs>
        <w:ind w:left="100" w:right="580" w:hanging="1180"/>
        <w:rPr/>
      </w:pPr>
      <w:r>
        <w:rPr/>
        <w:t>First Revision of Sheet No. 1 Canceling Original Sheet No. 1</w:t>
        <w:br/>
        <w:t>Second Revision of Sheet No. 20 Canceling First Revision Sheet No. 20</w:t>
        <w:br/>
        <w:t>Second Revision of Sheet No. 20.3 Canceling First Revision Sheet No. 20.3</w:t>
        <w:br/>
        <w:t>Second Revision of Sheet No. 21 Canceling First Revision Sheet No. 21</w:t>
        <w:br/>
        <w:t>Second Revision of Sheet No. 21.1 Canceling First Revision Sheet No. 21.1</w:t>
        <w:br/>
        <w:t>Third Revision of Sheet No. 21.2 Canceling Second Revision Sheet No. 21.2</w:t>
        <w:br/>
        <w:t>Third Revision of Sheet No. 21.3 Canceling Second Revision Sheet No. 21.3</w:t>
        <w:br/>
        <w:t>Third Revision of Sheet No. 21.4 Canceling Second Revision Sheet No. 21.4</w:t>
        <w:br/>
        <w:t>Third Revision of Sheet No. 21.5 Canceling Second Revision Sheet No. 21.5</w:t>
        <w:br/>
        <w:t>First Revision of Sheet No. 21.6 Canceling Original Revision Sheet No. 21.6</w:t>
        <w:br/>
        <w:t>Second Revision of Sheet No. 22 Canceling First Revision Sheet No. 22</w:t>
        <w:br/>
        <w:t>Second Revision of Sheet No. 22.1 Canceling First Revision Sheet No. 22.1</w:t>
        <w:br/>
        <w:t>Third Revision of Sheet No. 22.2 Canceling Second Revision Sheet No. 22.2</w:t>
        <w:br/>
        <w:t>Third Revision of Sheet No. 22.3 Canceling Second Revision Sheet No. 22.3</w:t>
        <w:br/>
        <w:t>Third Revision of Sheet No. 22.4 Canceling Second Revision Sheet No. 22.4</w:t>
        <w:br/>
        <w:t>First Revision of Sheet No. 23.1 Canceling Original Revision Sheet No. 23.1</w:t>
        <w:br/>
        <w:t>First Revision of Sheet No. 23.2 Canceling Original Revision Sheet No. 23.2</w:t>
        <w:br/>
        <w:t>First Revision of Sheet No. 24 Canceling Original Revision Sheet No. 24</w:t>
        <w:br/>
        <w:t>Second Revision of Sheet No. 24.1 Canceling First Revision Sheet No. 24.1</w:t>
        <w:br/>
        <w:t>First Revision of Sheet No. 25 Canceling Original Sheet No. 25</w:t>
        <w:br/>
      </w:r>
    </w:p>
    <w:p>
      <w:pPr>
        <w:pStyle w:val="Normal"/>
        <w:numPr>
          <w:ilvl w:val="0"/>
          <w:numId w:val="2"/>
        </w:numPr>
        <w:rPr/>
      </w:pPr>
      <w:r>
        <w:rPr/>
        <w:t>On March 13, 2002, the Commission entered a Complaint and Order Suspending Tariff Revisions pending an investigation to determine whether the revisions are fair, just and reasonabl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On April 3, 2002, Washington Water filed revised tariff revisions replacing the originally filed tariff sheets. The revised tariff revisions filed in Docket UW-020168 set rates that have been determined to be fair, just and reasonable.</w:t>
      </w:r>
    </w:p>
    <w:p>
      <w:pPr>
        <w:pStyle w:val="Normal"/>
        <w:rPr/>
      </w:pPr>
      <w:r>
        <w:rPr/>
      </w:r>
    </w:p>
    <w:p>
      <w:pPr>
        <w:pStyle w:val="Heading2"/>
        <w:ind w:left="-1080" w:firstLine="1080"/>
        <w:rPr>
          <w:b/>
          <w:b/>
          <w:bCs/>
          <w:u w:val="none"/>
        </w:rPr>
      </w:pPr>
      <w:r>
        <w:rPr>
          <w:b/>
          <w:bCs/>
          <w:u w:val="none"/>
        </w:rPr>
        <w:t>FINDING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Conclusions"/>
        <w:numPr>
          <w:ilvl w:val="0"/>
          <w:numId w:val="2"/>
        </w:numPr>
        <w:ind w:left="720" w:hanging="1800"/>
        <w:rPr/>
      </w:pPr>
      <w:r>
        <w:rPr/>
        <w:t xml:space="preserve">(1) </w:t>
        <w:tab/>
        <w:t xml:space="preserve">Washington Water Service Company is a water company and is a public service company subject to the jurisdiction of the Commission.  </w:t>
        <w:br/>
      </w:r>
    </w:p>
    <w:p>
      <w:pPr>
        <w:pStyle w:val="FindingsConclusions"/>
        <w:numPr>
          <w:ilvl w:val="0"/>
          <w:numId w:val="2"/>
        </w:numPr>
        <w:ind w:left="720" w:hanging="1800"/>
        <w:rPr/>
      </w:pPr>
      <w:r>
        <w:rPr/>
        <w:t xml:space="preserve">(2) </w:t>
        <w:tab/>
        <w:t>The revised tariff revisions set rates that are fair, just, and reasonable.</w:t>
      </w:r>
    </w:p>
    <w:p>
      <w:pPr>
        <w:pStyle w:val="Normal"/>
        <w:rPr/>
      </w:pPr>
      <w:r>
        <w:rPr/>
      </w:r>
    </w:p>
    <w:p>
      <w:pPr>
        <w:pStyle w:val="FindingsConclusions"/>
        <w:numPr>
          <w:ilvl w:val="0"/>
          <w:numId w:val="2"/>
        </w:numPr>
        <w:ind w:left="720" w:hanging="1800"/>
        <w:rPr/>
      </w:pPr>
      <w:r>
        <w:rPr/>
        <w:t xml:space="preserve">(3) </w:t>
        <w:tab/>
        <w:t>It is consistent with the public interest to dismiss the Complaint and Order Suspending Tariff Revisions in this docket and to grant the revisions to Washington Water’s Tariff WN U-1,</w:t>
      </w:r>
      <w:r>
        <w:rPr>
          <w:b/>
          <w:bCs/>
        </w:rPr>
        <w:t xml:space="preserve"> </w:t>
      </w:r>
      <w:r>
        <w:rPr/>
        <w:t>effective on April 11, 2002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COMMISSION ORDERS:</w:t>
      </w:r>
    </w:p>
    <w:p>
      <w:pPr>
        <w:pStyle w:val="Normal"/>
        <w:rPr/>
      </w:pPr>
      <w:r>
        <w:rPr/>
      </w:r>
    </w:p>
    <w:p>
      <w:pPr>
        <w:pStyle w:val="FindingsConclusions"/>
        <w:numPr>
          <w:ilvl w:val="0"/>
          <w:numId w:val="2"/>
        </w:numPr>
        <w:ind w:left="720" w:hanging="1800"/>
        <w:rPr/>
      </w:pPr>
      <w:r>
        <w:rPr/>
        <w:t xml:space="preserve">(1) </w:t>
        <w:tab/>
        <w:t>The Commission dismisses the Complaint and Order Suspending Tariff Revisions in this docket, dated March 13, 200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FindingsConclusions"/>
        <w:numPr>
          <w:ilvl w:val="0"/>
          <w:numId w:val="2"/>
        </w:numPr>
        <w:ind w:left="720" w:hanging="1800"/>
        <w:rPr/>
      </w:pPr>
      <w:r>
        <w:rPr/>
        <w:t xml:space="preserve">(2) </w:t>
        <w:tab/>
        <w:t xml:space="preserve">The revised tariff revisions filed in this docket shall be effective on April 11, 200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Olympia, Washington, and effective this 10th day of April, 2002</w:t>
      </w:r>
      <w:r>
        <w:rPr>
          <w:b/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MARILYN SHOWALTER, Chair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RICHARD HEMSTAD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TRICK J. OSHIE, Commissioner</w:t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440" w:top="216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/>
    </w:pPr>
    <w:r>
      <w:rPr/>
      <w:t>DOCKET NO. UW-020168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  <w:ind w:left="720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50:00Z</dcterms:created>
  <dc:creator>Information Services</dc:creator>
  <dc:description/>
  <dc:language>en-US</dc:language>
  <cp:lastModifiedBy>Danny Kermode</cp:lastModifiedBy>
  <cp:lastPrinted>2002-04-03T09:26:00Z</cp:lastPrinted>
  <dcterms:modified xsi:type="dcterms:W3CDTF">2002-04-08T14:50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shington Water Service Compan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2-04-10T00:00:00Z</vt:lpwstr>
  </property>
  <property fmtid="{D5CDD505-2E9C-101B-9397-08002B2CF9AE}" pid="7" name="DelegatedOrder">
    <vt:lpwstr>0</vt:lpwstr>
  </property>
  <property fmtid="{D5CDD505-2E9C-101B-9397-08002B2CF9AE}" pid="8" name="DocketNumber">
    <vt:lpwstr>0201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2-11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