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CAL COMMUNICATIONS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RPORATION OF WASHINGTON,    )  Docket No. UT-013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.                  )  Volume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RIZON NORTHWEST, INC.,      )  Pages 1 to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 held on April 23, 2001, at 1:40 p.m., at 1300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hington, before Administrative Law Judges 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NDRICKS and LAWRENCE 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BETH REDFIELD AND JING ROTH, 14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vergreen Park Drive Southwest, Post Office Box 4012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lympia,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RIZON NORTHWEST, INC., via bridge line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IMBERLY NEWMAN, Attorney at Law, Hunton and William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00 "K" Street, Suite 1200, Washington, D.C. 200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FOCAL COMMUNICATIONS CORPOR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, via bridge line, by GREGORY J. KOP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ttorney at Law, Davis, Wright, Tremaine, LLP, 15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urth Avenue,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HENDRICKS:  We're here this afterno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a prehearing conference in Docket Number UT-0130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matter arises from the filing by F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unications Corporation of Washington of a Pet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Enforcement of Section 252(i).  Today is April 23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2001, and we're appearing in Room 108 in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eadquarters building in Olympia, Washington.  I'm T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ndricks, and I'm the Administrative Law Judge 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the Commission to this stage of the proceeding. 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esent are Jing Roth from Commission Staff,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dfield from the Commission's Policy Staff, and L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rg, an Administrative Law Judge, and they're 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advisors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 will start by taking appearances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ies starting with Mr. Kopta.  Please stat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ord your name, who you represent, your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lephone, and fax numbers, and an E-mail if you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KOPTA:  Thank you, Your Honor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regory J. Kopta of the law firm Davis Wright Trema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LP, on behalf of Focal Communications Corpo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hington.  My address is 2600 Century Square, 1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urth Avenue, Seattle, Washington 98101-1688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lephone number is (206) 628-7692.  Fax (206) 628-7699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-mail, gregkopta, all one word lower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regkopta@dwt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HENDRICKS:  Thank you, Mr. Kop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, Ms. New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NEWMAN:  Yes, good afternoon.  My nam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imberly Newman of the law firm of Hunton and Willia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behalf of Verizon.  The address for Hunt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lliams is 1900 "K" Street Northwest, Suite 12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hington D.C. 20006.  My telephone number is (20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778-2225.  My fax number is (202) 778-2201. 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-mail address is all lower case knewman@hunto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HENDRICKS:  Thank you, Ms. New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re there any preliminary matters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fore the Commission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Before reviewing -- I should also ask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 any protests or petitions to intervene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ime or petitions to interve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Before reviewing the issues presente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tion to dismiss, I want to find out if the par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gaged in any settlement discussions.  I was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news wire on Friday and saw that Verizon and F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entered into interconnection agreements in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ther states, and those appear, at least ju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ading of the news wire, that they address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 in dispute in this case.  Can the parties addr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This is Greg Kopta. 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ware of any discussions that are going on specific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hington.  There have been some informal discus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terms of general alternatives for perhaps resol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matter between the parties, but nothing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state is anything as formal as what you wer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ferring to, Your Honor.  So at this point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derstanding from talking with representatives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ient on Friday of last week was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olution in Washington and that we need to pro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this particular proceeding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HENDRICKS:  Ms. New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NEWMAN:  I agree with Mr. Kopt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presentations that there have not been any 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cussions of settlement between him and myself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sten to add, however, that Verizon is always op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ying to resolve this matter.  Indeed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quested, as you know, Your Honor, a mediation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 believe a resolution is possible, and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lcome formal discussions with Focal on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HENDRICKS:  Well, I don't know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swers the question well, but why don't we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 would like to ask in this matt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ading the proceeding, from reading the pleading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don't appear to be any factual issues that a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pute.  If there are, I'm not sure of their impor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ir complexity.  Are there issues other than p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egal issues that are in dispu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OPTA:  This is Greg Kopta. 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ware of any factual issues that are in dispute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derstanding based on reviewing the respon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erizon filed is that there are issues of law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rhaps policy that have been raised, but none of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I'm aw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HENDRICKS:  Ms. New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NEWMAN:  Well, I would take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nsel for Focal's representations that they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agree with any facts as we represente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onse, but we obviously do have disagreement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application of the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HENDRICKS:  In light of that n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so to Ms. Newman, your petition for -- your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miss is couched in terms of a motion to dismis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request for expedited review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NEWMAN:  That is corr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HENDRICKS:  Okay.  And then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have answered as well.  Now in light of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re are only legal issues in dispute, tho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k might be resolved within a fairly short time fra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gardless of whether or not the Commission would gr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pedited review under WAC 480-09-530, and so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em to be prudent just to move on to resol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sues of Focal's petition, and what I forese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olving that through written briefs on a schedu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determined by the Commission.  Do the parties a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that's a good way to proce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OPTA:  This is Greg Kopta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ree that that's an appropriate way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NEWMAN:  Your Honor, Verizon agre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HENDRICKS:  Okay.  And why don't w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f the record for just a minute to discuss tim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se brief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HENDRICKS:  After discussing sched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the briefings, the parties will file simultan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riefings, opening briefs on May 10th and reply brie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May 24th.  The Commission will enter a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ference Order in which it will outline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ich the Commission would like to have the pa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ddress and the schedule for the briefings. 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bjection to the provisions of the order must b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in ten days after the entry of th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bsent such objections, the Prehea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ference Order will control further proceeding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matter subject to Commission review.  Th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ll also remind parties that the Commission encour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settlement process under 480-09-466 or other me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alternative dispute resolution which are cover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480-09-465 in the Washington Administrative Cod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 should be advised of any progress mad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regard.  The Prehearing Conference Order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lude the schedule, as I said, as well as a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s the parties must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ith regard to the filings themselv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ties must file the original plus eight cop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nal distribution at the Commission. 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member that all filings must be mad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's secretary either by mail to the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, P.O. Box 47250,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rive Southwest, Olympia, Washington 98504-7250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formation will be provided in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ference Order as well.  We will require the fi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substance, the briefs, include an electronic cop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ree by five inch diskette in PDF format, Micro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rd, or Word Perfect 5.0 or later format.  Servi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l parties must be simultaneous with filing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inarily, the Commission doesn't except these filing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facsimile without permission, and that is typ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ranted only in extraordinary circumstances and w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ly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re there any other matters to come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mmission at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KOPTA:  This is Greg Kopta.  I woul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d that it would certainly be our intention to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 electronic copy of the briefs on the day that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ue to the Commission, and we would include Ms. New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anyone else at Verizon that would like an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py at that time as a way of making sure that they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brief at the same time that the Commission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NEWMAN:  Thank you very much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turn the fa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HENDRICKS:  Good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s there anything else to com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Hearing nothing, the Prehearing Confere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(Hearing adjourned at 2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28:00Z</dcterms:created>
  <dc:creator>Information Services</dc:creator>
  <dc:description/>
  <dc:language>en-US</dc:language>
  <cp:lastModifiedBy>Information Services</cp:lastModifiedBy>
  <dcterms:modified xsi:type="dcterms:W3CDTF">2001-05-07T17:28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Broadwing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1-05-07T00:00:00Z</vt:lpwstr>
  </property>
  <property fmtid="{D5CDD505-2E9C-101B-9397-08002B2CF9AE}" pid="6" name="DocketNumber">
    <vt:lpwstr>01301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3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