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Change w:id="0" w:author="K. Dobyns" w:date="2001-06-06T13:32:00Z"/>
        </w:rPr>
        <w:t>Attachment A</w:t>
      </w:r>
    </w:p>
    <w:p>
      <w:pPr>
        <w:pStyle w:val="Normal"/>
        <w:autoSpaceDE w:val="false"/>
        <w:spacing w:lineRule="atLeast" w:line="240"/>
        <w:rPr>
          <w:b/>
          <w:b/>
          <w:bCs/>
          <w:color w:val="000000"/>
        </w:rPr>
      </w:pPr>
      <w:r>
        <w:rPr>
          <w:b/>
          <w:bCs/>
          <w:color w:val="000000"/>
          <w:rPrChange w:id="0" w:author="K. Dobyns" w:date="2001-06-06T13:32:00Z"/>
        </w:rPr>
      </w:r>
    </w:p>
    <w:p>
      <w:pPr>
        <w:pStyle w:val="Normal"/>
        <w:autoSpaceDE w:val="false"/>
        <w:spacing w:lineRule="atLeast" w:line="240"/>
        <w:rPr>
          <w:color w:val="000000"/>
        </w:rPr>
      </w:pPr>
      <w:r>
        <w:rPr>
          <w:color w:val="000000"/>
        </w:rPr>
        <w:t>Amend</w:t>
      </w:r>
    </w:p>
    <w:p>
      <w:pPr>
        <w:pStyle w:val="BodyText2"/>
        <w:rPr>
          <w:ins w:id="3" w:author="K. Dobyns" w:date="2001-06-06T13:30:00Z"/>
        </w:rPr>
      </w:pPr>
      <w:r>
        <w:rPr>
          <w:rPrChange w:id="0" w:author="K. Dobyns" w:date="2001-06-06T13:30:00Z"/>
        </w:rPr>
        <w:t xml:space="preserve">WAC 480-75-005   Compliance with federal standards.   </w:t>
      </w:r>
    </w:p>
    <w:p>
      <w:pPr>
        <w:pStyle w:val="TextBody"/>
        <w:rPr/>
      </w:pPr>
      <w:r>
        <w:rPr/>
        <w:t>Hazardous liquid pipeline companies transporting gasoline, oil, petroleum, or hazardous liquids in this state shall design, construct, maintain, and operate pipeline facilities in compliance with the provisions of 49 CFR, Parts 195 and 199, in effect on</w:t>
      </w:r>
      <w:del w:id="4" w:author="K. Dobyns" w:date="2001-06-06T13:29:00Z">
        <w:r>
          <w:rPr/>
          <w:delText xml:space="preserve"> September 7, 1999</w:delText>
        </w:r>
      </w:del>
      <w:ins w:id="5" w:author="K. Dobyns" w:date="2001-06-06T13:29:00Z">
        <w:r>
          <w:rPr/>
          <w:t xml:space="preserve"> June 13, 2001</w:t>
        </w:r>
      </w:ins>
      <w:r>
        <w:rPr/>
        <w:t>. The provision in this chapter shall govern to the extent that the standards in the state regulations are compatible with the federal standards. The incorporation of 49 CFR, Part 195, Subpart B, Reporting Accidents and Safety-Related Conditions, is revised as follows:</w:t>
      </w:r>
    </w:p>
    <w:p>
      <w:pPr>
        <w:pStyle w:val="Normal"/>
        <w:autoSpaceDE w:val="false"/>
        <w:spacing w:lineRule="atLeast" w:line="240"/>
        <w:ind w:firstLine="720"/>
        <w:rPr>
          <w:color w:val="000000"/>
        </w:rPr>
      </w:pPr>
      <w:r>
        <w:rPr>
          <w:color w:val="000000"/>
        </w:rPr>
        <w:t>1.   Include "Washington Utilities and Transportation Commission" where  Administrator, Office of Pipeline Safety, Research and Special Programs Administration, or Department of Transportation" appear.</w:t>
      </w:r>
    </w:p>
    <w:p>
      <w:pPr>
        <w:pStyle w:val="Normal"/>
        <w:autoSpaceDE w:val="false"/>
        <w:spacing w:lineRule="atLeast" w:line="240"/>
        <w:ind w:firstLine="720"/>
        <w:rPr>
          <w:color w:val="000000"/>
        </w:rPr>
      </w:pPr>
      <w:r>
        <w:rPr>
          <w:color w:val="000000"/>
        </w:rPr>
        <w:t>2.    Include "Washington Utilities and Transportation Commission Pipeline Safety Section, at its office at 1300 S. Evergreen Park Drive SW, P.O. Box 47250, Olympia,  Washington, 98504-7250," where telephone or addresses appear for the "Information Officer, Information Resources Manager, or Office of Pipeline Safe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pies of the above referenced regulations can be viewed at the commission branch of the Washington state library or are available from the Government Printing Office Bookstore, Seattle, Washingt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ins w:id="6" w:author="K. Dobyns" w:date="2001-06-06T13:30:00Z"/>
        </w:rPr>
      </w:pPr>
      <w:r>
        <w:rPr>
          <w:color w:val="000000"/>
        </w:rPr>
        <w:t>Amend</w:t>
      </w:r>
    </w:p>
    <w:p>
      <w:pPr>
        <w:pStyle w:val="BodyText2"/>
        <w:rPr/>
      </w:pPr>
      <w:r>
        <w:rPr/>
        <w:t xml:space="preserve">WAC 480-93-010   Compliance with federal standards.   </w:t>
      </w:r>
    </w:p>
    <w:p>
      <w:pPr>
        <w:pStyle w:val="Normal"/>
        <w:autoSpaceDE w:val="false"/>
        <w:spacing w:lineRule="atLeast" w:line="240"/>
        <w:rPr/>
      </w:pPr>
      <w:r>
        <w:rPr>
          <w:color w:val="000000"/>
        </w:rPr>
        <w:t>Gas companies' gathering, storage, distribution, and transmission facilities must be designed, constructed, maintained, and operated in compliance with the provisions of Title 49 Code of Federal Regulations (CFR), Parts 191,  192, 193 and 199 in effect on</w:t>
      </w:r>
      <w:del w:id="7" w:author="K. Dobyns" w:date="2001-06-06T13:32:00Z">
        <w:r>
          <w:rPr>
            <w:color w:val="000000"/>
          </w:rPr>
          <w:delText xml:space="preserve"> September 7, 1999</w:delText>
        </w:r>
      </w:del>
      <w:ins w:id="8" w:author="K. Dobyns" w:date="2001-06-06T13:32:00Z">
        <w:r>
          <w:rPr>
            <w:color w:val="000000"/>
          </w:rPr>
          <w:t xml:space="preserve"> June 13, 2001</w:t>
        </w:r>
      </w:ins>
      <w:r>
        <w:rPr>
          <w:color w:val="000000"/>
        </w:rPr>
        <w:t>. The provisions of this chapter shall govern to the extent that the standards in the state regulations are compatible with the federal standards. Copies of the above referenced regulations can be viewed at the commission branch of the Washington state library or are available from the Government Printing Office Bookstore, Seattle, Washington.</w:t>
      </w:r>
    </w:p>
    <w:p>
      <w:pPr>
        <w:pStyle w:val="Normal"/>
        <w:autoSpaceDE w:val="false"/>
        <w:spacing w:lineRule="atLeast" w:line="240"/>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10816</w:t>
    </w:r>
  </w:p>
  <w:p>
    <w:pPr>
      <w:pStyle w:val="Header"/>
      <w:rPr/>
    </w:pPr>
    <w:r>
      <w:rPr/>
      <w:t>June 13, 2001</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53:00Z</dcterms:created>
  <dc:creator>K. Dobyns</dc:creator>
  <dc:description/>
  <dc:language>en-US</dc:language>
  <cp:lastModifiedBy>Information Services</cp:lastModifiedBy>
  <cp:lastPrinted>2001-06-11T09:55:00Z</cp:lastPrinted>
  <dcterms:modified xsi:type="dcterms:W3CDTF">2001-06-11T16:56:00Z</dcterms:modified>
  <cp:revision>5</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6-15T00:00:00Z</vt:lpwstr>
  </property>
  <property fmtid="{D5CDD505-2E9C-101B-9397-08002B2CF9AE}" pid="7" name="DelegatedOrder">
    <vt:lpwstr>0</vt:lpwstr>
  </property>
  <property fmtid="{D5CDD505-2E9C-101B-9397-08002B2CF9AE}" pid="8" name="DocketNumber">
    <vt:lpwstr>010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