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p>
      <w:pPr>
        <w:pStyle w:val="Normal"/>
        <w:ind w:left="-8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sz w:val="20"/>
      </w:rPr>
      <w:t xml:space="preserve">Qwest Washington SGAT Third Revision, </w:t>
      <w:tab/>
      <w:t>January 2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58:00Z</dcterms:created>
  <dc:creator>LAW/Public Policy</dc:creator>
  <dc:description/>
  <dc:language>en-US</dc:language>
  <cp:lastModifiedBy>Information Services</cp:lastModifiedBy>
  <cp:lastPrinted>2002-03-12T14:19:00Z</cp:lastPrinted>
  <dcterms:modified xsi:type="dcterms:W3CDTF">2002-03-27T16:58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SS Digital Service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3-27T00:00:00Z</vt:lpwstr>
  </property>
  <property fmtid="{D5CDD505-2E9C-101B-9397-08002B2CF9AE}" pid="6" name="DocketNumber">
    <vt:lpwstr>003051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