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COOK TELECOM,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24</w:t>
            </w:r>
          </w:p>
          <w:p>
            <w:pPr>
              <w:pStyle w:val="Normal"/>
              <w:ind w:left="720" w:hanging="0"/>
              <w:rPr>
                <w:b/>
                <w:b/>
                <w:bCs/>
              </w:rPr>
            </w:pPr>
            <w:r>
              <w:rPr>
                <w:b/>
                <w:bCs/>
              </w:rPr>
            </w:r>
          </w:p>
          <w:p>
            <w:pPr>
              <w:pStyle w:val="Normal"/>
              <w:rPr/>
            </w:pPr>
            <w:r>
              <w:rPr/>
              <w:t>ORDER APPROVING NEGOTIATED THIRD AMENDED AGREEMENT FOR PAGING CONNECTION ADDING PROVISIONS FOR SINGLE POINT OF PRESENCE</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third</w:t>
      </w:r>
      <w:r>
        <w:rPr>
          <w:color w:val="FF0000"/>
        </w:rPr>
        <w:t xml:space="preserve"> </w:t>
      </w:r>
      <w:r>
        <w:rPr/>
        <w:t>amended agreement for paging connection (Amended Agreement) under the Telecommunications Act of 1996 (Telecom Act).  The Amended Agreement is between Cook Telecom, Inc., (Cook), and Qwest Corporation (Qwest), f/k/a U S WEST Communications, Inc.  The Commission approved a paging connection agreement between the parties on      April 12, 2000, including a first amendment.  On September 27, 2000, the Commission approved a second amended agreement.  The Commission ordered that in the event the parties amended their agreement, the amended agreement would be deemed a new agreement under the Telecom Act and must be submitted to the Commission for approval.  The parties filed a joint request for approval of a third amendment on June 6,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ook and Qwest was brought before the Commission at its regularly scheduled open public meeting held on June 27,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Cook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paging connection agreement between the parties on April 12, 2000, including a first amendment.  On September 27, 2000, the Commission approved a second amended agreement.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6, 2001, the parties filed with the Commission a joint request for approval of a thir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Cook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Cook Telecom, Inc., and Qwest Corporation, f/k/a U S WEST Communications, Inc., which the parties filed on June 6,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7</w:t>
      </w:r>
      <w:r>
        <w:rPr>
          <w:vertAlign w:val="superscript"/>
        </w:rPr>
        <w:t>th</w:t>
      </w:r>
      <w:r>
        <w:rPr/>
        <w:t xml:space="preserve"> day of June,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27:00Z</dcterms:created>
  <dc:creator>Information Services</dc:creator>
  <dc:description/>
  <dc:language>en-US</dc:language>
  <cp:lastModifiedBy>Information Services</cp:lastModifiedBy>
  <cp:lastPrinted>2001-06-25T09:14:00Z</cp:lastPrinted>
  <dcterms:modified xsi:type="dcterms:W3CDTF">2001-06-25T16: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030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