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ah Shifle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Sarah.Shifley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 xml:space="preserve">Mary Wiencke 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Mary.wienck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Ke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Andrea.kell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ary.wienck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18:00Z</dcterms:created>
  <dc:creator/>
  <dc:description/>
  <cp:keywords/>
  <dc:language>en-US</dc:language>
  <cp:lastModifiedBy/>
  <dcterms:modified xsi:type="dcterms:W3CDTF">2011-08-04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